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1857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185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8674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VeryPDF.com 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eryPDF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