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9"/>
        <w:rPr>
          <w:b/>
          <w:b/>
          <w:bCs/>
          <w:i/>
          <w:i/>
          <w:iCs/>
          <w:sz w:val="24"/>
          <w:u w:val="non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</w:t>
      </w:r>
      <w:r>
        <w:rPr>
          <w:b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SECRETARIA DE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CONSELHO MUNICIPAL DE SAÚD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RESOLUÇÃO N° 02/CMS/20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ÂMARA TÉCNICA DE FLORIANÓPOLI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firstLine="1416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O Plenário 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</w:t>
      </w:r>
      <w:r>
        <w:rPr>
          <w:rFonts w:cs="Arial" w:ascii="Verdana" w:hAnsi="Verdana"/>
          <w:b/>
          <w:bCs/>
          <w:sz w:val="22"/>
        </w:rPr>
        <w:t>14 DE FEVEREIRO DE 2006, 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rt. 1° - </w:t>
      </w:r>
      <w:r>
        <w:rPr>
          <w:rFonts w:cs="Verdana" w:ascii="Verdana" w:hAnsi="Verdana"/>
          <w:b/>
          <w:bCs/>
        </w:rPr>
        <w:t>Aprovar: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  <w:iCs/>
        </w:rPr>
        <w:t>criação da câmara Técnica de Florianópolis, cuja a finalidade é  Promover  Discursão Técnica Intersetorial  e Inter-Institucional,  visando Subsidiar O Secretario de Saúde com informações técnicas sobre os assuntos relacionados com a Promoção, Prevenção e Proteção da Saúde no Município de Florianópoli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° - Esta Resolução entrar em vigor e passa a produzir seus efeitos a partir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/>
        <w:t>SEBASTIÃO FERREIRA NUN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º Secretario do Conselho Municipal de Saú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ALTER DA LUZ</w:t>
      </w:r>
    </w:p>
    <w:p>
      <w:pPr>
        <w:pStyle w:val="Heading3"/>
        <w:rPr/>
      </w:pPr>
      <w:r>
        <w:rPr/>
        <w:t>Presidente do Conselho Municipal de Saú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DÁRIO ELIAS BERGER</w:t>
      </w:r>
    </w:p>
    <w:p>
      <w:pPr>
        <w:pStyle w:val="Heading4"/>
        <w:rPr/>
      </w:pPr>
      <w:r>
        <w:rPr/>
        <w:t>Prefeito Municipal de Florianópol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1:00Z</dcterms:created>
  <dc:creator>saude</dc:creator>
  <dc:description/>
  <cp:keywords/>
  <dc:language>en-US</dc:language>
  <cp:lastModifiedBy>saude</cp:lastModifiedBy>
  <cp:lastPrinted>2006-02-17T14:50:00Z</cp:lastPrinted>
  <dcterms:modified xsi:type="dcterms:W3CDTF">2008-02-27T18:40:00Z</dcterms:modified>
  <cp:revision>9</cp:revision>
  <dc:subject/>
  <dc:title>SECRETARIA MUNICIPAL DE SAÚDE</dc:title>
</cp:coreProperties>
</file>