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5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ÇÃO DO PROJETO DE CONSOLIDAÇÃO DA POLÍTICA NACIONAL DE PROMOÇÃO DA SAÚDE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12 de novembro de 2008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 xml:space="preserve">Aprovar por </w:t>
      </w:r>
      <w:r>
        <w:rPr>
          <w:rFonts w:cs="Arial" w:ascii="Arial" w:hAnsi="Arial"/>
          <w:b/>
          <w:bCs/>
          <w:i/>
          <w:iCs/>
          <w:sz w:val="24"/>
        </w:rPr>
        <w:t>Ad Referendum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 Projeto de Consolidação da Política Nacional de Promoção da Saúde com ênfase nas ações de Vigilância, Promoção e Prevenção de Doenças e Agravos não transmissíveis no Município de Florianópolis, conforme Portaria nº 79 SVS/MS, de 23/09/2008;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12:00Z</dcterms:created>
  <dc:creator>saude</dc:creator>
  <dc:description/>
  <cp:keywords/>
  <dc:language>en-US</dc:language>
  <cp:lastModifiedBy>saude</cp:lastModifiedBy>
  <dcterms:modified xsi:type="dcterms:W3CDTF">2008-12-17T19:16:00Z</dcterms:modified>
  <cp:revision>2</cp:revision>
  <dc:subject/>
  <dc:title/>
</cp:coreProperties>
</file>