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24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r os dados da Prestação de Contas do CEREST / Macro Região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43, realizada em 04/11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1º. – Aprovar os dados da Prestação de Contas do CEREST / Macro Região de Florianópolis, referente ao 3º trimestre de 2008;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UBENS CARLOS PEREIR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 e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06:00Z</dcterms:created>
  <dc:creator>saude</dc:creator>
  <dc:description/>
  <cp:keywords/>
  <dc:language>en-US</dc:language>
  <cp:lastModifiedBy>saude</cp:lastModifiedBy>
  <dcterms:modified xsi:type="dcterms:W3CDTF">2008-11-12T19:31:00Z</dcterms:modified>
  <cp:revision>2</cp:revision>
  <dc:subject/>
  <dc:title/>
</cp:coreProperties>
</file>