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20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xílio para Custeio de Unidades de Pronto Atendiment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42, realizada em 07/10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1º. – Aprovar o funcionamento das Unidades de Pronto Atendimento Sul e Norte, a fim de que seja obtido junto ao Ministério da Saúde auxílio para custeio destas Unidades, salientando que a Unidade de Pronto Atendimento Sul já se encontra em pleno funcionamento com média de atendimento que já supera 240 procedimentos/dia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UBENS CARLOS PEREIR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 e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16:00Z</dcterms:created>
  <dc:creator>saude</dc:creator>
  <dc:description/>
  <cp:keywords/>
  <dc:language>en-US</dc:language>
  <cp:lastModifiedBy>saude</cp:lastModifiedBy>
  <cp:lastPrinted>2008-10-07T17:19:00Z</cp:lastPrinted>
  <dcterms:modified xsi:type="dcterms:W3CDTF">2008-10-07T20:20:00Z</dcterms:modified>
  <cp:revision>1</cp:revision>
  <dc:subject/>
  <dc:title/>
</cp:coreProperties>
</file>