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18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r o Programa Saúde na Escola - PS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40, realizada em 05/08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1º. – Aprovar o Programa Saúde na Escola – PSE, com a inclusão do tema “Vigilância em Saúde”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2º. – Dentro de seis meses deverá ser apresentado um relatório de desempenho deste Programa ao pleno do Conselho Municipal de Saúde;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UBENS CARLOS PEREIR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 e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3:00Z</dcterms:created>
  <dc:creator>saude</dc:creator>
  <dc:description/>
  <cp:keywords/>
  <dc:language>en-US</dc:language>
  <cp:lastModifiedBy>saude</cp:lastModifiedBy>
  <cp:lastPrinted>2008-08-12T13:53:00Z</cp:lastPrinted>
  <dcterms:modified xsi:type="dcterms:W3CDTF">2008-08-19T16:12:00Z</dcterms:modified>
  <cp:revision>4</cp:revision>
  <dc:subject/>
  <dc:title/>
</cp:coreProperties>
</file>