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17/CMS/2008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s dados da Prestação de Contas do CEREST / Macro Região de Florianópoli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0, realizada em 05/08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s dados da Prestação de Contas do CEREST / Macro Região de Florianópolis, referentes aos 1º e 2º trimestres de 200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5:00Z</dcterms:created>
  <dc:creator>saude</dc:creator>
  <dc:description/>
  <cp:keywords/>
  <dc:language>en-US</dc:language>
  <cp:lastModifiedBy>saude</cp:lastModifiedBy>
  <cp:lastPrinted>2008-08-12T13:38:00Z</cp:lastPrinted>
  <dcterms:modified xsi:type="dcterms:W3CDTF">2008-08-21T18:18:00Z</dcterms:modified>
  <cp:revision>7</cp:revision>
  <dc:subject/>
  <dc:title/>
</cp:coreProperties>
</file>