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8580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none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  <w:u w:val="none"/>
        </w:rPr>
        <w:t>PREFEITURA MUNICIPAL DE FLORIANÓPOL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  <w:r>
        <w:rPr>
          <w:rFonts w:cs="Arial" w:ascii="Arial" w:hAnsi="Arial"/>
          <w:b/>
          <w:bCs/>
          <w:sz w:val="24"/>
        </w:rPr>
        <w:t>SECRETARIA MUNICIPAL DE SAÚDE</w:t>
      </w:r>
    </w:p>
    <w:p>
      <w:pPr>
        <w:pStyle w:val="Heading3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  <w:i w:val="false"/>
          <w:iCs w:val="false"/>
        </w:rPr>
        <w:t xml:space="preserve">                 </w:t>
      </w:r>
      <w:r>
        <w:rPr>
          <w:rFonts w:cs="Arial" w:ascii="Arial" w:hAnsi="Arial"/>
          <w:i w:val="false"/>
          <w:iCs w:val="false"/>
        </w:rPr>
        <w:t>CONSELHO MUNICIPAL DE SAÚDE</w:t>
      </w:r>
    </w:p>
    <w:p>
      <w:pPr>
        <w:pStyle w:val="Heading1"/>
        <w:ind w:left="0" w:hanging="0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/>
          <w:bCs/>
          <w:i/>
          <w:iCs/>
          <w:sz w:val="24"/>
        </w:rPr>
      </w:r>
    </w:p>
    <w:p>
      <w:pPr>
        <w:pStyle w:val="Heading1"/>
        <w:ind w:left="0" w:hanging="0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1"/>
        <w:ind w:left="0" w:hanging="0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RESOLUÇÃO Nº 011/CMS/2008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var o Decreto nº 055/2008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O Plenário do Conselho Municipal de Saúde de Florianópolis/SC, com base em suas competências regimentais e no uso de suas atribuições, atendendo o disposto no artigo 5º, da Lei nº 3970, de 14 de janeiro de 1993 e no artigo 9º do seu Regimento Interno, de 30 de agosto de 2006 e conforme deliberação da Reunião Ordinária nº 35, realizada em 01/04/2008, </w:t>
      </w: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rt. 1º. – Aprovar o Decreto nº 055/2008 que regulamenta a Lei Municipal nº 7.486, de 07 de dezembro de 2007, que dispõe sobre a proibição de vivisecção assim como o uso de animais em práticas experimentais que a eles provoquem sofrimento físico ou psicológico, sendo estas em finalidades pedagógicas, industriais, comerciais ou de pesquisa científica e dá outras providência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Art. 2º - Esta Resolução entra em vigor e passa a produzir seus efeitos a partir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ONICH MELO CARDOS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ª Secretá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ÃO JOSÉ CÂNDIDO DA SILVA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resident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ologo em 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eastAsia="Arial Unicode MS" w:cs="Arial"/>
          <w:sz w:val="24"/>
        </w:rPr>
      </w:pPr>
      <w:r>
        <w:rPr>
          <w:rFonts w:cs="Arial"/>
          <w:sz w:val="24"/>
        </w:rPr>
        <w:t>DÁRIO ELIAS BERGE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de Florianópol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sz w:val="28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0:47:00Z</dcterms:created>
  <dc:creator>saude</dc:creator>
  <dc:description/>
  <cp:keywords/>
  <dc:language>en-US</dc:language>
  <cp:lastModifiedBy>saude</cp:lastModifiedBy>
  <dcterms:modified xsi:type="dcterms:W3CDTF">2008-04-09T21:57:00Z</dcterms:modified>
  <cp:revision>2</cp:revision>
  <dc:subject/>
  <dc:title/>
</cp:coreProperties>
</file>