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09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r a Resposta da Secretaria Municipal de Saúde à Pauta de Reivindicações do SINTRASE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Extraordinária nº 32, realizada em 13/03/2008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1º. – Aprovar a Resposta da Secretaria Municipal de Saúde à Pauta de Reivindicações do SINTRASEM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09:00Z</dcterms:created>
  <dc:creator>saude</dc:creator>
  <dc:description/>
  <cp:keywords/>
  <dc:language>en-US</dc:language>
  <cp:lastModifiedBy>saude</cp:lastModifiedBy>
  <cp:lastPrinted>2008-03-13T16:11:00Z</cp:lastPrinted>
  <dcterms:modified xsi:type="dcterms:W3CDTF">2008-03-13T19:15:00Z</dcterms:modified>
  <cp:revision>2</cp:revision>
  <dc:subject/>
  <dc:title/>
</cp:coreProperties>
</file>