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5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do Restante dos Recursos para o CEREST - REGION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Solicitar providências urgentes, por parte do Ministério da Saúde, no sentido de que seja repassado ao CEREST – REGIONAL de Florianópolis/SC, o saldo restante dos recursos destinados a este órgão, referentes ao ano de 2007, no valor de R$ 270.000,00 (duzentos e setenta mil reais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03:00Z</dcterms:created>
  <dc:creator>saude</dc:creator>
  <dc:description/>
  <cp:keywords/>
  <dc:language>en-US</dc:language>
  <cp:lastModifiedBy>saude</cp:lastModifiedBy>
  <dcterms:modified xsi:type="dcterms:W3CDTF">2008-02-13T19:25:00Z</dcterms:modified>
  <cp:revision>2</cp:revision>
  <dc:subject/>
  <dc:title/>
</cp:coreProperties>
</file>