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04/CMS/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>Análise e Aprovação Prévia de Projetos e Pré-Projeto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O Plenário do Conselho Municipal de Saúde de Florianópolis/SC, com base em suas competências regimentais e no uso de suas atribuições, atendendo o disposto no artigo 5º, da Lei nº 3970, de 14 de janeiro de 1993 e no artigo 9º do seu Regimento Interno, de 30 de agosto de 2006 e conforme deliberação da Reunião Ordinária nº 29, realizada em 12/02/2008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 1º. – Solicitar ao Ministério da Saúde que todos os projetos e pré-projetos encaminhados para parecer técnico, oriundos do Município de Florianópolis/SC, sejam submetidos previamente à análise e aprovação do Conselho Municipal de Saúd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44:00Z</dcterms:created>
  <dc:creator>saude</dc:creator>
  <dc:description/>
  <cp:keywords/>
  <dc:language>en-US</dc:language>
  <cp:lastModifiedBy>saude</cp:lastModifiedBy>
  <dcterms:modified xsi:type="dcterms:W3CDTF">2008-02-20T18:52:00Z</dcterms:modified>
  <cp:revision>2</cp:revision>
  <dc:subject/>
  <dc:title/>
</cp:coreProperties>
</file>