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01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Aprovar a criação da Biblioteca do Conselho Municipal de Saúd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29, realizada em 12/02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sz w:val="24"/>
        </w:rPr>
        <w:t>Art. 1º. – Aprovar a criação da Biblioteca do Conselho Municipal de Saúde;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05:00Z</dcterms:created>
  <dc:creator>saude</dc:creator>
  <dc:description/>
  <cp:keywords/>
  <dc:language>en-US</dc:language>
  <cp:lastModifiedBy>saude</cp:lastModifiedBy>
  <cp:lastPrinted>2008-02-13T15:09:00Z</cp:lastPrinted>
  <dcterms:modified xsi:type="dcterms:W3CDTF">2008-02-13T18:10:00Z</dcterms:modified>
  <cp:revision>1</cp:revision>
  <dc:subject/>
  <dc:title/>
</cp:coreProperties>
</file>