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14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MOÇÃO DE SEMINÁRIO SOBRE CONTRATUALIZAÇÃO DE PRESTADORES DE SERVIÇOS DE SAÚDE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3 de novembro de 2009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  <w:sz w:val="24"/>
        </w:rPr>
        <w:t>Determinar que o Conselho Municipal de Saúde, em conjunto com a Secretaria Municipal de Saúde, promova um Seminário sobre a Contratualização de Prestadores de Serviços de Saúde, com enfoque na situação do município, com participação da Secretaria de Estado da Saúde e Ministério da Saúde, visando aprofundar o debate sobre o tema, até o final de março de 2010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8:00Z</dcterms:created>
  <dc:creator>saude</dc:creator>
  <dc:description/>
  <cp:keywords/>
  <dc:language>en-US</dc:language>
  <cp:lastModifiedBy>conselho</cp:lastModifiedBy>
  <cp:lastPrinted>2009-11-06T14:44:00Z</cp:lastPrinted>
  <dcterms:modified xsi:type="dcterms:W3CDTF">2009-11-10T17:18:00Z</dcterms:modified>
  <cp:revision>4</cp:revision>
  <dc:subject/>
  <dc:title/>
</cp:coreProperties>
</file>