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RESOLUÇÃO Nº. 012/CMS/2009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Heading1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APROVA OS PROCESSOS DE CHAMADAS PÚBLICAS Nºs. 003/2009/SMS/PMF, 004/2009/SMS/PMF e 005/2009/SMS/PMF REFERENTES À SELEÇÃO E CONTRATUALIZAÇÃO DE PRESTADORES DE SERVIÇOS DE SAÚDE DE FLORIANÓPOLIS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O Conselho Municipal de Saúde, em 03 de novembro de 2009, com base em suas competências regimentais e no uso de suas atribuições, atendendo o disposto no artigo 5º, da Lei nº 3.970, de 14 de janeiro de 1993 e no artigo 9º do Regimento Interno do Conselho Municipal de Saúde de Florianópolis/SC, </w:t>
      </w:r>
      <w:r>
        <w:rPr>
          <w:rFonts w:cs="Arial" w:ascii="Arial" w:hAnsi="Arial"/>
          <w:b/>
          <w:bCs/>
          <w:color w:val="000000"/>
          <w:sz w:val="24"/>
        </w:rPr>
        <w:t>RESOLVE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- </w:t>
      </w:r>
      <w:r>
        <w:rPr>
          <w:rFonts w:cs="Arial" w:ascii="Arial" w:hAnsi="Arial"/>
          <w:bCs/>
          <w:sz w:val="24"/>
        </w:rPr>
        <w:t xml:space="preserve">Aprovar os processos de Chamadas Públicas nºs. </w:t>
      </w:r>
      <w:r>
        <w:rPr>
          <w:rFonts w:cs="Arial"/>
          <w:sz w:val="24"/>
        </w:rPr>
        <w:t>003/2009/SMS/PMF, 004/2009/SMS/PMF e 005/2009/SMS/PMF</w:t>
      </w:r>
      <w:r>
        <w:rPr>
          <w:rFonts w:cs="Arial" w:ascii="Arial" w:hAnsi="Arial"/>
          <w:bCs/>
          <w:sz w:val="24"/>
        </w:rPr>
        <w:t xml:space="preserve"> referentes a seleção e possível contratualização de entidades públicas, filantrópicas e/ou privadas Prestadoras de Serviços de Saúde de Florianópolis. 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Art. 2º - Fica determinada a criação de comissão específica com a finalidade de acompanhar os referidos editais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>
          <w:rFonts w:cs="Arial" w:ascii="Arial" w:hAnsi="Arial"/>
        </w:rPr>
        <w:t>Art. 3º - Anualmente, os procedimentos contratados deverão sofrer novas avaliações da Secretaria Municipal de Saúde, submetidas à aprovação do Conselho Municipal de Saúde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>
          <w:rFonts w:cs="Arial" w:ascii="Arial" w:hAnsi="Arial"/>
        </w:rPr>
        <w:t>Art. 4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DORIS GOM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Secret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refeito Municipal de Florianópol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43:00Z</dcterms:created>
  <dc:creator>saude</dc:creator>
  <dc:description/>
  <cp:keywords/>
  <dc:language>en-US</dc:language>
  <cp:lastModifiedBy>conselho</cp:lastModifiedBy>
  <cp:lastPrinted>2009-11-10T15:27:00Z</cp:lastPrinted>
  <dcterms:modified xsi:type="dcterms:W3CDTF">2009-11-10T17:28:00Z</dcterms:modified>
  <cp:revision>4</cp:revision>
  <dc:subject/>
  <dc:title/>
</cp:coreProperties>
</file>