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11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OS PROCESSOS DE CHAMADAS PÚBLICAS Nºs. 002/2008/SMS/PMF e 001/2009/SMS/PMF REFERENTES À CONTRATUALIZAÇÃO DE PRESTADORES DE SERVIÇOS DE SAÚDE DE FLORIANÓPOLI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6 de outubr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 xml:space="preserve">Aprovar os processos de Chamadas Públicas nºs. 002/2008/SMS/PMF e 001/2009/SMS/PMF referentes a contratualização de Prestadores de Serviços de Saúde de Florianópolis.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Anualmente, os procedimentos contratados deverão sofrer novas avaliações da Secretaria Municipal de Saúde, submetidas à aprovação do Conselho Municipal de Saúde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2:00Z</dcterms:created>
  <dc:creator>saude</dc:creator>
  <dc:description/>
  <cp:keywords/>
  <dc:language>en-US</dc:language>
  <cp:lastModifiedBy>conselho</cp:lastModifiedBy>
  <cp:lastPrinted>2009-10-09T14:32:00Z</cp:lastPrinted>
  <dcterms:modified xsi:type="dcterms:W3CDTF">2009-10-19T20:08:00Z</dcterms:modified>
  <cp:revision>3</cp:revision>
  <dc:subject/>
  <dc:title/>
</cp:coreProperties>
</file>