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. 010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 PROPOSTA ORÇAMENTÁRIA DA SECRETARIA MUNICIPAL DE SAÚDE PARA 2010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, em 06 de outubro de 2009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  <w:sz w:val="24"/>
        </w:rPr>
        <w:t xml:space="preserve">Aprovar Proposta Orçamentária da Secretaria Municipal de Saúde para 2010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rt. 2º- A presente resolução fica com a ressalva de que haja continuidade nas negociações de aumento salarial dos técnicos lotados na Estratégia de Saúde da Família, com a Secretaria Municipal de Saúde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27:00Z</dcterms:created>
  <dc:creator>saude</dc:creator>
  <dc:description/>
  <cp:keywords/>
  <dc:language>en-US</dc:language>
  <cp:lastModifiedBy>conselho</cp:lastModifiedBy>
  <cp:lastPrinted>2009-03-24T13:08:00Z</cp:lastPrinted>
  <dcterms:modified xsi:type="dcterms:W3CDTF">2009-10-19T20:06:00Z</dcterms:modified>
  <cp:revision>3</cp:revision>
  <dc:subject/>
  <dc:title/>
</cp:coreProperties>
</file>