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. 009/CMS/200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APROVA PROJETO DE CONSTRUÇÃO DO CENTRO DE CONTROLE DE TRIAGEM E CONTROLE POPULACIONAL DE ANIMAIS DE PEQUENO PORTE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O Conselho Municipal de Saúde, em 04 de agosto de 2009, com base em suas competências regimentais e no uso de suas atribuições, atendendo o disposto no artigo 5º, da Lei nº 3.970, de 14 de janeiro de 1993 e no artigo 9º do Regimento Interno do Conselho Municipal de Saúde de Florianópolis/SC, </w:t>
      </w:r>
      <w:r>
        <w:rPr>
          <w:rFonts w:cs="Arial" w:ascii="Arial" w:hAnsi="Arial"/>
          <w:b/>
          <w:bCs/>
          <w:color w:val="000000"/>
          <w:sz w:val="24"/>
        </w:rPr>
        <w:t>RESOLV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Cs/>
        </w:rPr>
        <w:t>Aprovar o Projeto de Construção do Centro de Controle de Triagem e Controle Populacional de Animais de Pequeno Porte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ORIS GOM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34:00Z</dcterms:created>
  <dc:creator>saude</dc:creator>
  <dc:description/>
  <cp:keywords/>
  <dc:language>en-US</dc:language>
  <cp:lastModifiedBy>conselho</cp:lastModifiedBy>
  <cp:lastPrinted>2009-03-24T13:08:00Z</cp:lastPrinted>
  <dcterms:modified xsi:type="dcterms:W3CDTF">2009-08-18T19:34:00Z</dcterms:modified>
  <cp:revision>2</cp:revision>
  <dc:subject/>
  <dc:title/>
</cp:coreProperties>
</file>