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ESOLUÇÃO Nº. 008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ESTRUTURAÇÃO DA CIST – COMISSÃO INTERSETORIAL DE SAÚDE DO TRABALHADO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nselho Municipal de Saúde, em 07 de julh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OLV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- </w:t>
      </w:r>
      <w:r>
        <w:rPr>
          <w:rFonts w:cs="Arial" w:ascii="Arial" w:hAnsi="Arial"/>
          <w:b/>
          <w:bCs/>
          <w:sz w:val="20"/>
          <w:szCs w:val="20"/>
        </w:rPr>
        <w:t>Aprovar</w:t>
      </w:r>
      <w:r>
        <w:rPr>
          <w:rFonts w:cs="Arial" w:ascii="Arial" w:hAnsi="Arial"/>
          <w:bCs/>
          <w:sz w:val="20"/>
          <w:szCs w:val="20"/>
        </w:rPr>
        <w:t xml:space="preserve"> a reestruturação da CIST – Comissão Intersetorial de Saúde do Trabalhador, com a seguinte composiçã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SINFREN – Sindicato dos Trabalhadores em Postos de Serviço e Venda de Combustíveis e no Comércio de Minérios e Derivados de Petróleo da Grande Florianópolis. Representante: Nicolau Almeida de Ne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NCST / SC – Nova Central Sindical de Trabalhadores de Santa Catarina. Representante: Tomaz Luiz Vieira N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INDEPRESC – Sindicato dos Empregados em Empresas de Prestação de Serviços a Terceiros, Promoções e Eventos do Estado de Santa Catarina. Representante: Marcos César Pin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SAPREV – Associação dos Aposentados e Pensionistas da Previdência Social da Grande Florianópolis. Representante: José Luiz Fernandes Cr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FUNASA – Fundação Nacional de Saúde. Representante: Sebastião Ferreira Nu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MS – Secretaria Municipal de Saúde. Representante: Carlos Renato da Fonse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CAMT – Associação Catarinense de Medicina do Trabalho. Representante: Casimiro Pereira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SOESC – Sindicato dos Odontólogos do Estado de Santa Catarina. Representante: Lílian Terezinha Mansur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A resolução de nº. 01/05, de 19/04/2005, torna-se sem efeito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ORIS GOM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7:00Z</dcterms:created>
  <dc:creator>saude</dc:creator>
  <dc:description/>
  <cp:keywords/>
  <dc:language>en-US</dc:language>
  <cp:lastModifiedBy>conselho</cp:lastModifiedBy>
  <cp:lastPrinted>2009-08-18T16:47:00Z</cp:lastPrinted>
  <dcterms:modified xsi:type="dcterms:W3CDTF">2009-08-19T15:45:00Z</dcterms:modified>
  <cp:revision>4</cp:revision>
  <dc:subject/>
  <dc:title/>
</cp:coreProperties>
</file>