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06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OS RELATÓRIOS DE PRESTAÇÃO DE CONTAS DA APLICAÇÃO DOS RECURSOS RENAST 2008 E PLANO DE AÇÃO 2009 DO CEREST / MACRO REGIÃO DE FLORIANÓPOLI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5 de mai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</w:rPr>
        <w:t>Aprovar os Relatórios de Prestação de Contas da Aplicação dos Recursos RENAST 2008 e Plano de Ação 2009 do CEREST / Macro Região de Florianópolis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50:00Z</dcterms:created>
  <dc:creator>saude</dc:creator>
  <dc:description/>
  <cp:keywords/>
  <dc:language>en-US</dc:language>
  <cp:lastModifiedBy>conselho</cp:lastModifiedBy>
  <cp:lastPrinted>2009-03-24T13:08:00Z</cp:lastPrinted>
  <dcterms:modified xsi:type="dcterms:W3CDTF">2009-05-07T19:55:00Z</dcterms:modified>
  <cp:revision>4</cp:revision>
  <dc:subject/>
  <dc:title/>
</cp:coreProperties>
</file>