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RESOLUÇÃO Nº 005/CMS/2009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Heading1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INSTITUIÇÃO E INSTALAÇÃO DA MESA MUNICIPAL DE NEGOCIAÇÃO PERMANENTE DO SUS NO MUNICÍPIO DE FLORIANÓPOLIS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O Plenário do Conselho Municipal de Saúde de Florianópolis/SC, com base em suas competências regimentais e no uso de suas atribuições, atendendo o disposto no artigo 5º, da Lei nº 3970, de 14 de janeiro de 1993 e no artigo 9º do seu Regimento Interno, de 30 de agosto de 2006 e conforme deliberação da Reunião Ordinária nº. 46, realizada em 03/03/2009, e considerando as Resoluções do Conselho Nacional de Saúde (CNS) nº. 52 de 06/05/1993, nº.  229 de 08/05/1997 e nº. 331 de 04/11/2003, </w:t>
      </w:r>
      <w:r>
        <w:rPr>
          <w:rFonts w:cs="Arial" w:ascii="Arial" w:hAnsi="Arial"/>
          <w:b/>
          <w:sz w:val="24"/>
        </w:rPr>
        <w:t>RESOLV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- </w:t>
      </w:r>
      <w:r>
        <w:rPr>
          <w:rFonts w:cs="Arial" w:ascii="Arial" w:hAnsi="Arial"/>
          <w:bCs/>
        </w:rPr>
        <w:t>Instituir e Instalar a Mesa Municipal de Negociação Permanente do Sistema Único de Saúde no município de Florianópolis (MMNP-SUS Florianópolis), vinculada ao CMS/Florianópolis, com o objetivo de estabelecer um Fórum Permanente de Negociação entre Gestor, Empregador e Profissionais/Trabalhadores do Sistema Único de Saúde do município de Florianópolis, sobre todos os pontos pertinentes à força de trabalho em Saúde</w:t>
      </w:r>
      <w:r>
        <w:rPr>
          <w:rFonts w:cs="Arial" w:ascii="Arial" w:hAnsi="Arial"/>
          <w:bCs/>
          <w:sz w:val="24"/>
        </w:rPr>
        <w:t xml:space="preserve">; </w:t>
      </w:r>
    </w:p>
    <w:p>
      <w:pPr>
        <w:pStyle w:val="Normal"/>
        <w:ind w:right="-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>
          <w:rFonts w:cs="Arial" w:ascii="Arial" w:hAnsi="Arial"/>
        </w:rPr>
        <w:t xml:space="preserve">Art. 2º - </w:t>
      </w:r>
      <w:r>
        <w:rPr>
          <w:rFonts w:cs="Arial" w:ascii="Arial" w:hAnsi="Arial"/>
          <w:bCs/>
        </w:rPr>
        <w:t>O Gestor, Empregador e os Representantes dos Trabalhadores definirão em conjunto sobre a composição, a pauta e o Regimento Interno da Mesa, em conformidade com as Resoluções do CNS, que serão oficializadas através da publicação de Portaria da Secretaria Municipal de Saúde de Florianópolis;</w:t>
      </w:r>
    </w:p>
    <w:p>
      <w:pPr>
        <w:pStyle w:val="Corpodetexto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  <w:bCs/>
        </w:rPr>
        <w:t>Art. 3º - As decisões resultantes das negociações da MMNP-SUS Florianópolis serão submetidas ao Conselho Municipal de Saúde de Florianópolis em conformidade com as disposições legais e regulamentares, incluindo as portarias, protocolos e resoluções de referência das esferas institucionais do Sistema Único de Saúde-SUS e nesta Resolução, para análise, votação e encaminhamentos necessários ao seu cumprimento;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Art. 4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DORIS GOM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Secret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refeito Municipal de Florianópol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6:00:00Z</dcterms:created>
  <dc:creator>saude</dc:creator>
  <dc:description/>
  <cp:keywords/>
  <dc:language>en-US</dc:language>
  <cp:lastModifiedBy>saude</cp:lastModifiedBy>
  <cp:lastPrinted>2009-03-24T13:08:00Z</cp:lastPrinted>
  <dcterms:modified xsi:type="dcterms:W3CDTF">2009-03-24T16:30:00Z</dcterms:modified>
  <cp:revision>7</cp:revision>
  <dc:subject/>
  <dc:title/>
</cp:coreProperties>
</file>