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4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ÇÃO DA PROGRAMAÇÃO DAS AÇÕES DE VIGILÂNCIA EM SAÚDE PARA 2009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. 46, realizada em 03/03/2009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  <w:sz w:val="24"/>
        </w:rPr>
        <w:t xml:space="preserve">Aprovar, por unanimidade, a Programação das Ações de Vigilância em Saúde para 2009; 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28:00Z</dcterms:created>
  <dc:creator>saude</dc:creator>
  <dc:description/>
  <cp:keywords/>
  <dc:language>en-US</dc:language>
  <cp:lastModifiedBy>saude</cp:lastModifiedBy>
  <dcterms:modified xsi:type="dcterms:W3CDTF">2009-03-17T15:02:00Z</dcterms:modified>
  <cp:revision>3</cp:revision>
  <dc:subject/>
  <dc:title/>
</cp:coreProperties>
</file>