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3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ÇÃO DA CONTRATAÇÃO DOS PRESTADORES DE SERVIÇOS LABORATORIAIS ORIGINADOS DO PROCESSO DE CHAMADA PÚBLICA Nº. 001/08/SM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. 46, realizada em 03/03/2009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>Aprovar, por unanimidade, a Contratação dos Prestadores de Serviços Laboratoriais originados do Processo de Chamada Pública nº. 001/08/SMS, para realização de exames de Patologia Clínica;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5:00Z</dcterms:created>
  <dc:creator>saude</dc:creator>
  <dc:description/>
  <cp:keywords/>
  <dc:language>en-US</dc:language>
  <cp:lastModifiedBy>saude</cp:lastModifiedBy>
  <cp:lastPrinted>2009-03-16T18:28:00Z</cp:lastPrinted>
  <dcterms:modified xsi:type="dcterms:W3CDTF">2009-03-17T15:01:00Z</dcterms:modified>
  <cp:revision>3</cp:revision>
  <dc:subject/>
  <dc:title/>
</cp:coreProperties>
</file>