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 002/CMS/2009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USO DE BENZENO PELAS EMPRESAS DISTRIBUIDORAS DE COMBUSTÍVEIS E GÁS LIQUEFEITO DE PETRÓLEO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lenário do Conselho Municipal de Saúde de Florianópolis/SC, com base em suas competências regimentais e no uso de suas atribuições, atendendo o disposto no artigo 5º, da Lei nº 3970, de 14 de janeiro de 1993 e no artigo 9º do seu Regimento Interno, de 30 de agosto de 2006 e conforme deliberação da Reunião Ordinária nº. 46, realizada em 03/03/2009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- </w:t>
      </w:r>
      <w:r>
        <w:rPr>
          <w:rFonts w:cs="Arial" w:ascii="Arial" w:hAnsi="Arial"/>
          <w:bCs/>
          <w:sz w:val="24"/>
        </w:rPr>
        <w:t>Que as empresas distribuidoras de combustíveis e gás liquefeito de petróleo que possuem em seus componentes o BENZENO, acatem a determinação do CEREST Macro Regional da Grande Florianópolis com a total parceria da Vigilância em Saúde do Município, no tocante ao cumprimento da Norma Regulamentar nº. 07, aprovada pela Portaria nº. 3214/78, consubstanciada no Código Sanitário Municipal, na Lei  Federal nº. 8080/90 e na Constituição Federal do Brasil;</w:t>
      </w:r>
    </w:p>
    <w:p>
      <w:pPr>
        <w:pStyle w:val="Normal"/>
        <w:ind w:right="-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DORIS GOM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refeito Municipal de Florianópolis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14:00Z</dcterms:created>
  <dc:creator>saude</dc:creator>
  <dc:description/>
  <cp:keywords/>
  <dc:language>en-US</dc:language>
  <cp:lastModifiedBy>saude</cp:lastModifiedBy>
  <cp:lastPrinted>2009-03-16T18:25:00Z</cp:lastPrinted>
  <dcterms:modified xsi:type="dcterms:W3CDTF">2009-03-18T17:43:00Z</dcterms:modified>
  <cp:revision>3</cp:revision>
  <dc:subject/>
  <dc:title/>
</cp:coreProperties>
</file>