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RESOLUÇÃO Nº 001/CMS/2009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APROVAR PROJETOS DAS ONG’S COM ATUAÇÃO NAS AÇÕES DAS DST/HIV/AIDS NO MUNICÍPIO DE FLORIANÓPOLIS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O Conselho Municipal de Saúde, em 05 de janeiro de 2009, com base em suas competências regimentais e no uso de suas atribuições, atendendo o disposto no artigo 5º, da Lei nº 3.970, de 14 de janeiro de 1993 e no artigo 9º do Regimento Interno do Conselho Municipal de Saúde de Florianópolis/SC, </w:t>
      </w:r>
      <w:r>
        <w:rPr>
          <w:rFonts w:cs="Arial" w:ascii="Arial" w:hAnsi="Arial"/>
          <w:b/>
          <w:bCs/>
          <w:color w:val="000000"/>
          <w:sz w:val="24"/>
        </w:rPr>
        <w:t>RESOLV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rt. 1º- </w:t>
      </w:r>
      <w:r>
        <w:rPr>
          <w:rFonts w:cs="Arial" w:ascii="Arial" w:hAnsi="Arial"/>
          <w:b/>
          <w:bCs/>
          <w:sz w:val="24"/>
        </w:rPr>
        <w:t xml:space="preserve">Aprovar por </w:t>
      </w:r>
      <w:r>
        <w:rPr>
          <w:rFonts w:cs="Arial" w:ascii="Arial" w:hAnsi="Arial"/>
          <w:b/>
          <w:bCs/>
          <w:i/>
          <w:iCs/>
          <w:sz w:val="24"/>
        </w:rPr>
        <w:t>Ad Referendum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os projetos das ONG’s, abaixo relacionadas, aprovadas no Edital nº. 01/2009 de Seleção da Diretoria da Vigilância Epidemiológica, Gerência de Vigilância das DST/HIV/AIDS, da Secretaria Estadual de Saúde, para execução no ano de 2009 no Município de Florianópoli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Em busca da Auto-Estima e da Prevenção”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Instituição: Estrela Guia – Associação em Defesa dos Profissionais do Sex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Saúde nas Esquinas”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ab/>
        <w:t>Instituição: ADEDH – Associação em Defesa dos Direitos Homossexuais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urta sem Grilos – Previna-se”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stituição: ADEDH – Associação em Defesa dos Direitos Homossexuais</w:t>
      </w:r>
    </w:p>
    <w:p>
      <w:pPr>
        <w:pStyle w:val="Normal"/>
        <w:ind w:right="-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Art. 2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DÓRIS GOM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ª Secret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refeito Municipal de Florianópolis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7:24:00Z</dcterms:created>
  <dc:creator>saude</dc:creator>
  <dc:description/>
  <cp:keywords/>
  <dc:language>en-US</dc:language>
  <cp:lastModifiedBy>saude</cp:lastModifiedBy>
  <cp:lastPrinted>2009-01-07T13:08:00Z</cp:lastPrinted>
  <dcterms:modified xsi:type="dcterms:W3CDTF">2009-01-07T16:10:00Z</dcterms:modified>
  <cp:revision>16</cp:revision>
  <dc:subject/>
  <dc:title/>
</cp:coreProperties>
</file>