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12/CMS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 METODOLOGIA PARA ELABORAÇÃO DO PMS – PLANO MUNICIPAL DE SAÚDE 2011/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, com base em suas competências regimentais e no uso de suas atribuições, atendendo o disposto no artigo 5º, da Lei nº 3.970, de 14 de janeiro de 1993 e no artigo 9º do Regimento Interno do Conselho Municipal de Saúde de Florianópolis/SC, conforme deliberação da Reunião Ordinária nº. 66, realizada no dia 05 de outubro de 2010, RESOLV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- Aprovar a Metodologia para Elaboração do PMS – Plano Municipal de Saúde 2011/20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O PMS – Plano Municipal de Saúde 2011/2014 deverá ser encaminhado ao Conselho Municipal de Saúde até a data limite de 06 de dezembro de 2010, para análise e aprov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Fica ressalvado que o Conselho Municipal de Saúde analisará e reavaliará o Plano Municipal de Saúde visando adequá-lo ao PPA Plano Plurianual 2013/20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4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21:00Z</dcterms:created>
  <dc:creator>saude</dc:creator>
  <dc:description/>
  <cp:keywords/>
  <dc:language>en-US</dc:language>
  <cp:lastModifiedBy>conselho</cp:lastModifiedBy>
  <cp:lastPrinted>2010-09-28T15:17:00Z</cp:lastPrinted>
  <dcterms:modified xsi:type="dcterms:W3CDTF">2010-10-06T16:26:00Z</dcterms:modified>
  <cp:revision>3</cp:revision>
  <dc:subject/>
  <dc:title/>
</cp:coreProperties>
</file>