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1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HABILITAÇÃO DA POLICLÍNICA CONTINENTE EM VASECTOM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com base em suas competências regimentais e no uso de suas atribuições, atendendo o disposto no artigo 5º, da Lei nº 3.970, de 14 de janeiro de 1993 e no artigo 9º do Regimento Interno do Conselho Municipal de Saúde de Florianópolis/SC, conforme deliberação da Reunião Extraordinária nº. 65, realizada no dia 27 de setembro de 2010, RESOLV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- Aprovar a habilitação da Policlínica Continente em Vasectom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9:00Z</dcterms:created>
  <dc:creator>saude</dc:creator>
  <dc:description/>
  <cp:keywords/>
  <dc:language>en-US</dc:language>
  <cp:lastModifiedBy>conselho</cp:lastModifiedBy>
  <cp:lastPrinted>2010-09-28T15:17:00Z</cp:lastPrinted>
  <dcterms:modified xsi:type="dcterms:W3CDTF">2010-09-28T18:29:00Z</dcterms:modified>
  <cp:revision>2</cp:revision>
  <dc:subject/>
  <dc:title/>
</cp:coreProperties>
</file>