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7/CMS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APROVA PROJETOS DE APOIO À ASSOCIAÇÕES DE CATADORES DE MATERIAIS RECICLÁVEIS COM ATUAÇÃO NO MUNICÍPIO DE FLORIANÓPOLI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15 de setembr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>Aprovar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os projetos habilitados pela Prefeitura Municipal de Florianópolis através da Portaria 1010/09 da FUNASA – Fundação Nacional de Saúde, para apoio às Associações de Catadores de Materiais Recicláveis, com atuação no município de Florianópolis abaixo relacionad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e Coletores de Materiais Recicláveis – ACMR –TC/PAC 722/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e Recicladores Esperança – ARESP – TC/PAC 734/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e Catadores Cidade Limpa, Vila Aparecida – TC/PAC 725/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sição de caminhão para Coleta Seletiva – TC/PAC 718/09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Deverão ser observados os dispositivos legais que disciplinam os repasses de recursos oriundos do SUS – Sistema Único de Saúd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conselho</dc:creator>
  <dc:description/>
  <cp:keywords/>
  <dc:language>en-US</dc:language>
  <cp:lastModifiedBy>conselho</cp:lastModifiedBy>
  <cp:lastPrinted>2010-09-22T10:13:00Z</cp:lastPrinted>
  <dcterms:modified xsi:type="dcterms:W3CDTF">2010-09-28T18:30:00Z</dcterms:modified>
  <cp:revision>2</cp:revision>
  <dc:subject/>
  <dc:title/>
</cp:coreProperties>
</file>