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. 003/CMS/201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APROVA O PLANO ANUAL DA VIGILÂNCIA SANITÁRIA – PAVS 2010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, em 03 de março de 2010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1º- Aprovar o Plano Anual da Vigilância Sanitária – PAVS 2010/2011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08:00Z</dcterms:created>
  <dc:creator>saude</dc:creator>
  <dc:description/>
  <cp:keywords/>
  <dc:language>en-US</dc:language>
  <cp:lastModifiedBy>conselho</cp:lastModifiedBy>
  <cp:lastPrinted>2010-03-04T14:06:00Z</cp:lastPrinted>
  <dcterms:modified xsi:type="dcterms:W3CDTF">2010-03-04T17:08:00Z</dcterms:modified>
  <cp:revision>2</cp:revision>
  <dc:subject/>
  <dc:title/>
</cp:coreProperties>
</file>