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02/CMS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APROVA A SELEÇÃO DE PROJETOS MS/MEC – UFSC/SMS – PET SAÚ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2 de fevereiro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1º- Aprovar a seleção de projetos MS/MEC – UFSC/SMS – PET Saúde, conforme Edital n° 18/02/2009, da SEGET/M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06:00Z</dcterms:created>
  <dc:creator>saude</dc:creator>
  <dc:description/>
  <cp:keywords/>
  <dc:language>en-US</dc:language>
  <cp:lastModifiedBy>conselho</cp:lastModifiedBy>
  <cp:lastPrinted>2010-02-08T14:54:00Z</cp:lastPrinted>
  <dcterms:modified xsi:type="dcterms:W3CDTF">2010-03-04T17:08:00Z</dcterms:modified>
  <cp:revision>3</cp:revision>
  <dc:subject/>
  <dc:title/>
</cp:coreProperties>
</file>