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. 001/CMS/201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APROVA A CONFECÇÃO E DISTRIBUIÇÃO DE MATERIAL EDUCATIVO E INSTITUCIONAL DO PROGRAMA SAÚDE ESCOLAR NOS MUNICIPIOS INTEGRANTES DA GRANDE FLORIANÓPOLI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O Conselho Municipal de Saúde, em 02 de fevereiro de 2010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bCs/>
          <w:color w:val="000000"/>
          <w:sz w:val="24"/>
        </w:rPr>
        <w:t>RESOLV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Art. 1º- Aprovar a confecção e distribuição de material educativo e institucional do Programa Saúde Escolar nos municípios integrantes da Grande Florianópolis.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ORIS GO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8:00Z</dcterms:created>
  <dc:creator>saude</dc:creator>
  <dc:description/>
  <cp:keywords/>
  <dc:language>en-US</dc:language>
  <cp:lastModifiedBy>conselho</cp:lastModifiedBy>
  <cp:lastPrinted>2010-02-08T14:54:00Z</cp:lastPrinted>
  <dcterms:modified xsi:type="dcterms:W3CDTF">2010-02-08T17:54:00Z</dcterms:modified>
  <cp:revision>4</cp:revision>
  <dc:subject/>
  <dc:title/>
</cp:coreProperties>
</file>