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 001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PROVA O REGIMENTO DA MESA DE NEGOCIAÇÃO PERMANENTE DO SISTEMA ÚNICO DE SAÚDE DE FLORIANÓPOLIS – MNP-SUS-Fpol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08 de fevereiro de 2011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Regimento da Mesa de Negociação Permanente do Sistema Único de Saúde de Florianópolis – MNP-SUS-Fpol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O Regimento da MNP-SUS-Fpolis aprovado pela Plenária do Conselho Municipal de Saúde fica anexado a prese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>conselho</dc:creator>
  <dc:description/>
  <cp:keywords/>
  <dc:language>en-US</dc:language>
  <cp:lastModifiedBy>conselho</cp:lastModifiedBy>
  <cp:lastPrinted>2011-03-17T13:41:00Z</cp:lastPrinted>
  <dcterms:modified xsi:type="dcterms:W3CDTF">2011-03-18T20:15:00Z</dcterms:modified>
  <cp:revision>2</cp:revision>
  <dc:subject/>
  <dc:title/>
</cp:coreProperties>
</file>