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 003/CMS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 PROGRAMAÇÃO ANUAL DE SAÚDE – PAS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, em 03 de maio de 2011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A Programação Anual de Saúde – PAS 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AXWEL ARANTES DOS SAN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1:00Z</dcterms:created>
  <dc:creator>conselho</dc:creator>
  <dc:description/>
  <cp:keywords/>
  <dc:language>en-US</dc:language>
  <cp:lastModifiedBy>conselho</cp:lastModifiedBy>
  <dcterms:modified xsi:type="dcterms:W3CDTF">2011-05-26T12:45:00Z</dcterms:modified>
  <cp:revision>1</cp:revision>
  <dc:subject/>
  <dc:title/>
</cp:coreProperties>
</file>