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/>
      </w:pPr>
      <w:r>
        <w:rPr>
          <w:rFonts w:cs="Arial"/>
          <w:sz w:val="24"/>
        </w:rPr>
        <w:t>RESOLUÇÃO Nº. 005/CMS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O TERMO DE COMPROMISSO Nº 001/2011, FIRMADO ENTRE A SMS E A SECRETÁRIA DE ESTADO DA JUSTIÇA E CIDADAN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 de Florianópolis, com base em suas competências regimentais e no uso de suas atribuições, atendendo o disposto no artigo 5º, da Lei nº. 3.970, de 14 de janeiro de 1993 e no artigo 9º do seu Regimento Interno, conforme deliberação da Reunião Ordinária nº 78, realizada no dia 04 de outubro de 2011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O Termo de Compromisso nº001/2011, firmado entre a Secretária Municipal de Saúde e a Secretária De Estado da Justiça e Cidad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DEU FERREIRA DE PAIV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14:00Z</dcterms:created>
  <dc:creator>conselho</dc:creator>
  <dc:description/>
  <cp:keywords/>
  <dc:language>en-US</dc:language>
  <cp:lastModifiedBy>conselho</cp:lastModifiedBy>
  <cp:lastPrinted>2011-10-21T14:03:00Z</cp:lastPrinted>
  <dcterms:modified xsi:type="dcterms:W3CDTF">2011-10-21T17:05:00Z</dcterms:modified>
  <cp:revision>4</cp:revision>
  <dc:subject/>
  <dc:title/>
</cp:coreProperties>
</file>