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/>
      </w:pPr>
      <w:r>
        <w:rPr>
          <w:rFonts w:cs="Arial"/>
          <w:sz w:val="24"/>
        </w:rPr>
        <w:t>RESOLUÇÃO Nº. 007/CMS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A INSTALAÇÃO DA COMISSÃO DE ACOMPANHAMENTO DAS DEMANDAS DA CONFERÊNCIA MUNICIPAL DE SAÚ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 de Florianópolis, com base em suas competências regimentais e no uso de suas atribuições, atendendo o disposto no artigo 5º, da Lei nº. 3.970, de 14 de janeiro de 1993 e no artigo 9º do seu Regimento Interno, conforme deliberação da Reunião Ordinária nº 79, realizada no dia 01 de novembro de 2011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a Instalação da Comissão de Acompanhamento das Demandas da Conferência Municipal de Saúde.</w:t>
      </w:r>
    </w:p>
    <w:p>
      <w:pPr>
        <w:pStyle w:val="Normal"/>
        <w:rPr/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DEU FERREIRA DE PAIV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11:00Z</dcterms:created>
  <dc:creator>conselho</dc:creator>
  <dc:description/>
  <cp:keywords/>
  <dc:language>en-US</dc:language>
  <cp:lastModifiedBy>conselho</cp:lastModifiedBy>
  <cp:lastPrinted>2011-11-14T16:15:00Z</cp:lastPrinted>
  <dcterms:modified xsi:type="dcterms:W3CDTF">2011-11-14T18:15:00Z</dcterms:modified>
  <cp:revision>3</cp:revision>
  <dc:subject/>
  <dc:title/>
</cp:coreProperties>
</file>