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08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PROGRAMAÇÃO DE AÇÕES E METAS – PAM 2012 – DST/HIV/AIDS/H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79, realizada no dia 01 de novembro de 2011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ogramação de Ações e Metas – PAM 2012 - DST/HIV/AIDS/HV</w:t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2:00Z</dcterms:created>
  <dc:creator>conselho</dc:creator>
  <dc:description/>
  <cp:keywords/>
  <dc:language>en-US</dc:language>
  <cp:lastModifiedBy>conselho</cp:lastModifiedBy>
  <cp:lastPrinted>2011-11-14T16:15:00Z</cp:lastPrinted>
  <dcterms:modified xsi:type="dcterms:W3CDTF">2011-11-14T18:15:00Z</dcterms:modified>
  <cp:revision>4</cp:revision>
  <dc:subject/>
  <dc:title/>
</cp:coreProperties>
</file>