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09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ESTAÇÃO DE CONTAS DO CEREST- CENTRO DE REFERÊNCIA EM SAÚDE DO TRABALHADOR REGIONAL DE FLORIANÓPOLIS, REFERENTES AOS 2º, 3º E 4º TRIMESTRES DE 2009, 1º TRIMESTRE DE 2010 E PLANEJAMENTO PARA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60, realizada no dia 04 de maio de 2010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estação de Contas do CEREST – Centro de Referência em Saúde do Trabalhador Regional de Florianópolis, Referentes aos 2º, 3º e 4º Trimestres de 2009, 1º Trimestre de 2010 e Planejamento para 2010.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3:00Z</dcterms:created>
  <dc:creator>conselho</dc:creator>
  <dc:description/>
  <cp:keywords/>
  <dc:language>en-US</dc:language>
  <cp:lastModifiedBy>conselho</cp:lastModifiedBy>
  <cp:lastPrinted>2011-11-29T17:39:00Z</cp:lastPrinted>
  <dcterms:modified xsi:type="dcterms:W3CDTF">2011-12-26T17:46:00Z</dcterms:modified>
  <cp:revision>8</cp:revision>
  <dc:subject/>
  <dc:title/>
</cp:coreProperties>
</file>