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rFonts w:cs="Arial"/>
          <w:sz w:val="24"/>
        </w:rPr>
        <w:t>RESOLUÇÃO Nº. 010/CMS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AS PRESTAÇÕES DE CONTAS TRIMESTRAIS DA SECRETARIA MUNICIPAL DE SAÚDE REFERENTE AO ANO DE 2010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Municipal de Saúde de Florianópolis, </w:t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o Art. 33 da Lei Federal nº 8689/93 que estabelece a obrigatoriedade de Prestações de Contas Trimestrais da aplicação dos recursos advindos do Fundo Municipal de Saúde, para a prestação dos serviços e ações de saúde realizados pela Secretária Municipal de Saú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aprovação de contas do 1º Trimestre de 2010, pela Plenária do Conselho, em sua reunião nº63, de 03/08/2010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aprovação de contas do 2º Trimestre de 2010, pela Plenária do Conselho, em sua reunião nº66, de 05/10/2010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a aprovação de contas do 3º Trimestre de 2010, pela Plenária do Conselho, em sua reunião nº69, de 07/12/2010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aprovação de contas do 4º Trimestre de 2010, pela Plenária do Conselho, em sua reunião nº73, de 03/05/2011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as Prestações de Contas Trimestrais referentes aos 1º,2º, 3º e 4º Trimestres do ano de 2010.</w:t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DEU FERREIRA DE PAIV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34:00Z</dcterms:created>
  <dc:creator>conselho</dc:creator>
  <dc:description/>
  <cp:keywords/>
  <dc:language>en-US</dc:language>
  <cp:lastModifiedBy>conselho</cp:lastModifiedBy>
  <cp:lastPrinted>2011-11-29T18:21:00Z</cp:lastPrinted>
  <dcterms:modified xsi:type="dcterms:W3CDTF">2011-11-29T20:23:00Z</dcterms:modified>
  <cp:revision>4</cp:revision>
  <dc:subject/>
  <dc:title/>
</cp:coreProperties>
</file>