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11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PRESTAÇÃO DE CONTAS DE AÇÕES,  ATIVIDADES E FINANCEIRAS DE 2010 E 1º TRIMESTRE DE 2011 E O PLANEJAMENTO DE AÇÕES, ATIVIDADES E METAS PARA 2011, DO CEREST – CENTRO DE REFERÊNCIA EM SAÚDE DO TRABALHADOR REGIONAL DE FLORIANÓPOL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ões  das Reuniões Ordinárias nºs 74 e 75, realizadas nos dias 07 de junho e 05 de julho de 2011, 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a Prestação de Contas de Ações, Atividades e Financeiras de 2010 e 1º Trimestre de 2011 e o Planejamento de Ações, Atividades e Metas para 2011, do CEREST – Centro de Referência em Saúde do Trabalhador  Regional de Florianópol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2:00Z</dcterms:created>
  <dc:creator>conselho</dc:creator>
  <dc:description/>
  <cp:keywords/>
  <dc:language>en-US</dc:language>
  <cp:lastModifiedBy>conselho</cp:lastModifiedBy>
  <cp:lastPrinted>2011-12-22T11:37:00Z</cp:lastPrinted>
  <dcterms:modified xsi:type="dcterms:W3CDTF">2011-12-27T16:14:00Z</dcterms:modified>
  <cp:revision>6</cp:revision>
  <dc:subject/>
  <dc:title/>
</cp:coreProperties>
</file>