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RESOLUÇÃO Nº. 014/CMS/2011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/>
        <w:t>APROVA O PLANO EM SAÚDE DO TRABALHADOR REGIONAL DE FLORIANÓPOLIS – 2011/2012 E A PROGRAMAÇÃO ANUAL DE SAÚDE DO TRABALHADOR - 201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0, realizada no dia 06 de dezem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lano em Saúde do Trabalhador Regional de Florianópolis – 2011/2012 e a Programação Anual de Saúde do Trabalhador – 2011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9:00Z</dcterms:created>
  <dc:creator>conselho</dc:creator>
  <dc:description/>
  <cp:keywords/>
  <dc:language>en-US</dc:language>
  <cp:lastModifiedBy>conselho</cp:lastModifiedBy>
  <cp:lastPrinted>2011-12-07T17:49:00Z</cp:lastPrinted>
  <dcterms:modified xsi:type="dcterms:W3CDTF">2011-12-27T18:33:00Z</dcterms:modified>
  <cp:revision>7</cp:revision>
  <dc:subject/>
  <dc:title/>
</cp:coreProperties>
</file>