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RESOLUÇÃO Nº. 015/CMS/2011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/>
        <w:t>APROVA O PROJETO PET – SAÚDE MENTAL/ CRACK/ ALCOOL E OUTRAS DROGAS/2011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76, realizada no dia 02 de agost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rojeto PET-Saúde, Saúde Mental/Crack/Alcool e Outras Drogas/2011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6:00Z</dcterms:created>
  <dc:creator>conselho</dc:creator>
  <dc:description/>
  <cp:keywords/>
  <dc:language>en-US</dc:language>
  <cp:lastModifiedBy>conselho</cp:lastModifiedBy>
  <cp:lastPrinted>2011-12-16T12:55:00Z</cp:lastPrinted>
  <dcterms:modified xsi:type="dcterms:W3CDTF">2011-12-16T14:59:00Z</dcterms:modified>
  <cp:revision>3</cp:revision>
  <dc:subject/>
  <dc:title/>
</cp:coreProperties>
</file>