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4"/>
          <w:u w:val="single"/>
        </w:rPr>
      </w:pPr>
      <w:r>
        <w:rPr>
          <w:rFonts w:cs="Arial"/>
          <w:sz w:val="24"/>
          <w:u w:val="single"/>
        </w:rPr>
        <w:t>CONSELHO MUNICIPAL DE SAÚDE DE FLORIANÓPOLIS/SC</w:t>
      </w:r>
    </w:p>
    <w:p>
      <w:pPr>
        <w:pStyle w:val="Heading1"/>
        <w:jc w:val="center"/>
        <w:rPr>
          <w:rFonts w:cs="Arial"/>
          <w:sz w:val="24"/>
        </w:rPr>
      </w:pPr>
      <w:r>
        <w:rPr>
          <w:rFonts w:cs="Arial"/>
          <w:sz w:val="24"/>
        </w:rPr>
        <w:t>ATA DA REUNIÃO ORDINÁRIA DO DIA 17/01/06</w:t>
      </w:r>
    </w:p>
    <w:p>
      <w:pPr>
        <w:pStyle w:val="Partesuperiorzdoformulrio"/>
        <w:rPr/>
      </w:pPr>
      <w:r>
        <w:rPr/>
        <w:t>Parte superior do formulário</w:t>
      </w:r>
    </w:p>
    <w:p>
      <w:pPr>
        <w:pStyle w:val="Normal"/>
        <w:jc w:val="both"/>
        <w:rPr>
          <w:rFonts w:ascii="Arial" w:hAnsi="Arial" w:cs="Arial"/>
        </w:rPr>
      </w:pPr>
      <w:r>
        <w:rPr>
          <w:rFonts w:cs="Arial" w:ascii="Arial" w:hAnsi="Arial"/>
        </w:rPr>
        <w:t>Aos dezessete dias do mês de janeiro do ano de dois mil e seis, realizou-se mais</w:t>
      </w:r>
    </w:p>
    <w:p>
      <w:pPr>
        <w:pStyle w:val="Normal"/>
        <w:jc w:val="both"/>
        <w:rPr/>
      </w:pPr>
      <w:r>
        <w:rPr>
          <w:rFonts w:cs="Arial" w:ascii="Arial" w:hAnsi="Arial"/>
        </w:rPr>
        <w:t xml:space="preserve">uma  reunião ordinária do Conselho Municipal de Saúde, na sala de reuniões do prédio  da Vigilância em Saúde, Ed. Alameda Center, no centro de Florianópolis. </w:t>
      </w:r>
      <w:r>
        <w:rPr>
          <w:rFonts w:cs="Arial" w:ascii="Arial" w:hAnsi="Arial"/>
          <w:b/>
          <w:bCs/>
        </w:rPr>
        <w:t xml:space="preserve">Conselheiros participantes: </w:t>
      </w:r>
      <w:r>
        <w:rPr>
          <w:rFonts w:cs="Arial" w:ascii="Arial" w:hAnsi="Arial"/>
        </w:rPr>
        <w:t xml:space="preserve">Sebastião Ferreira Nunes, Geraldo Alves Moreira, Jose Andino Mafiolete, Gilseia Marli H. Fernandes, Elci Francisco Manoel, Orandina Machado, Enio Lima, Janine Coelho Ouriques, Jose Luis Freire, Maury José da Luz Maciel, Carmem Silveira P.  Costa, Tânia Garcia Alexandre Petry, Walter Marra de Andrade, Monich Melo Cardoso, Darcy Evangelista Zamora, Ana Maria Nunes de Farias Stamm e Valmir Bitencourt. </w:t>
      </w:r>
      <w:r>
        <w:rPr>
          <w:rFonts w:cs="Arial" w:ascii="Arial" w:hAnsi="Arial"/>
          <w:b/>
          <w:bCs/>
        </w:rPr>
        <w:t xml:space="preserve">Justificativa de Ausência: </w:t>
      </w:r>
      <w:r>
        <w:rPr>
          <w:rFonts w:cs="Arial" w:ascii="Arial" w:hAnsi="Arial"/>
        </w:rPr>
        <w:t xml:space="preserve">Conselheiro Enio Lima, representante da ACOJAR, por motivos de saúde, na plenária do dia 19.12.05.  </w:t>
      </w:r>
      <w:r>
        <w:rPr>
          <w:rFonts w:cs="Arial" w:ascii="Arial" w:hAnsi="Arial"/>
          <w:b/>
          <w:bCs/>
        </w:rPr>
        <w:t>Outros participantes:</w:t>
      </w:r>
      <w:r>
        <w:rPr>
          <w:rFonts w:cs="Arial" w:ascii="Arial" w:hAnsi="Arial"/>
        </w:rPr>
        <w:t xml:space="preserve">. Terezinha Straux, Lílian Maria Bagliuca,  Jefersom Rodrigues, Maslova Oliveira Maragno, Drª. Jaqueline Camile de Vasconcelos Baque, Luzanidia D” Ávila, Cemiramis Celeste Pintado e Glauceli Branco </w:t>
      </w:r>
      <w:r>
        <w:rPr>
          <w:rFonts w:cs="Arial" w:ascii="Arial" w:hAnsi="Arial"/>
          <w:b/>
          <w:bCs/>
        </w:rPr>
        <w:t xml:space="preserve">Ordem do Dia: 1. </w:t>
      </w:r>
      <w:r>
        <w:rPr>
          <w:rFonts w:cs="Arial" w:ascii="Arial" w:hAnsi="Arial"/>
        </w:rPr>
        <w:t>Aprovação da Ata da</w:t>
      </w:r>
      <w:r>
        <w:rPr>
          <w:rFonts w:cs="Arial" w:ascii="Arial" w:hAnsi="Arial"/>
          <w:b/>
          <w:bCs/>
        </w:rPr>
        <w:t xml:space="preserve"> </w:t>
      </w:r>
      <w:r>
        <w:rPr>
          <w:rFonts w:cs="Arial" w:ascii="Arial" w:hAnsi="Arial"/>
        </w:rPr>
        <w:t xml:space="preserve">reunião ordinária do dia 19/12/05. </w:t>
      </w:r>
      <w:r>
        <w:rPr>
          <w:rFonts w:cs="Arial" w:ascii="Arial" w:hAnsi="Arial"/>
          <w:b/>
          <w:bCs/>
        </w:rPr>
        <w:t xml:space="preserve">2. </w:t>
      </w:r>
      <w:r>
        <w:rPr>
          <w:rFonts w:cs="Arial" w:ascii="Arial" w:hAnsi="Arial"/>
        </w:rPr>
        <w:t xml:space="preserve">Reiniciar discussão do Regimento Interno. </w:t>
      </w:r>
      <w:r>
        <w:rPr>
          <w:rFonts w:cs="Arial" w:ascii="Arial" w:hAnsi="Arial"/>
          <w:b/>
          <w:bCs/>
        </w:rPr>
        <w:t>3.</w:t>
      </w:r>
      <w:r>
        <w:rPr>
          <w:rFonts w:cs="Arial" w:ascii="Arial" w:hAnsi="Arial"/>
        </w:rPr>
        <w:t xml:space="preserve"> Conferência Municipal de Saúde. </w:t>
      </w:r>
      <w:r>
        <w:rPr>
          <w:rFonts w:cs="Arial" w:ascii="Arial" w:hAnsi="Arial"/>
          <w:b/>
          <w:bCs/>
        </w:rPr>
        <w:t xml:space="preserve">4. </w:t>
      </w:r>
      <w:r>
        <w:rPr>
          <w:rFonts w:cs="Arial" w:ascii="Arial" w:hAnsi="Arial"/>
        </w:rPr>
        <w:t xml:space="preserve">Informes das Comissões/Informes Gerais. </w:t>
      </w:r>
      <w:r>
        <w:rPr>
          <w:rFonts w:cs="Arial" w:ascii="Arial" w:hAnsi="Arial"/>
          <w:b/>
          <w:bCs/>
        </w:rPr>
        <w:t xml:space="preserve">5. </w:t>
      </w:r>
      <w:r>
        <w:rPr>
          <w:rFonts w:cs="Arial" w:ascii="Arial" w:hAnsi="Arial"/>
        </w:rPr>
        <w:t xml:space="preserve">Respostas às denúncias feitas na Reunião Ordinária em data de 19.12.2005. </w:t>
      </w:r>
      <w:r>
        <w:rPr>
          <w:rFonts w:cs="Arial" w:ascii="Arial" w:hAnsi="Arial"/>
          <w:b/>
          <w:bCs/>
        </w:rPr>
        <w:t>6.</w:t>
      </w:r>
      <w:r>
        <w:rPr>
          <w:rFonts w:cs="Arial" w:ascii="Arial" w:hAnsi="Arial"/>
        </w:rPr>
        <w:t xml:space="preserve"> Pauta para a próxima reunião. </w:t>
      </w:r>
      <w:r>
        <w:rPr>
          <w:rFonts w:cs="Arial" w:ascii="Arial" w:hAnsi="Arial"/>
          <w:b/>
          <w:bCs/>
        </w:rPr>
        <w:t xml:space="preserve"> Abertura dos trabalhos: </w:t>
      </w:r>
      <w:r>
        <w:rPr>
          <w:rFonts w:cs="Arial" w:ascii="Arial" w:hAnsi="Arial"/>
        </w:rPr>
        <w:t>O 1º Secretario Sebastião Ferreira Nunes, na ausência do Presidente do Conselho, Dr.Walter da Luz, abriu os trabalhos as 14,00 hs em segunda chamada, conforme determina o Regimento Interno.</w:t>
      </w:r>
      <w:r>
        <w:rPr>
          <w:rFonts w:cs="Arial" w:ascii="Arial" w:hAnsi="Arial"/>
          <w:b/>
          <w:bCs/>
        </w:rPr>
        <w:t xml:space="preserve"> 1. Aprovação da ata da reunião de 19.12.05:</w:t>
      </w:r>
      <w:r>
        <w:rPr>
          <w:rFonts w:cs="Arial" w:ascii="Arial" w:hAnsi="Arial"/>
        </w:rPr>
        <w:t xml:space="preserve"> O Conselheiro Elci Francisco, solicitou alteração do texto da linha nº 05, com a seguinte redação: nominata das entidades eleitas, bem como dos conselheiros indicados. Acatadas as solicitações de alterações da ata, a mesma foi aprovada pela plenária. </w:t>
      </w:r>
      <w:r>
        <w:rPr>
          <w:rFonts w:cs="Arial" w:ascii="Arial" w:hAnsi="Arial"/>
          <w:b/>
          <w:bCs/>
        </w:rPr>
        <w:t>2.</w:t>
      </w:r>
      <w:r>
        <w:rPr>
          <w:rFonts w:cs="Arial" w:ascii="Arial" w:hAnsi="Arial"/>
        </w:rPr>
        <w:t xml:space="preserve"> </w:t>
      </w:r>
      <w:r>
        <w:rPr>
          <w:rFonts w:cs="Arial" w:ascii="Arial" w:hAnsi="Arial"/>
          <w:b/>
          <w:bCs/>
        </w:rPr>
        <w:t xml:space="preserve">Reiniciar discussão do Regimento Interno: </w:t>
      </w:r>
      <w:r>
        <w:rPr>
          <w:rFonts w:cs="Arial" w:ascii="Arial" w:hAnsi="Arial"/>
        </w:rPr>
        <w:t xml:space="preserve">O Conselheiro Walmir Bitencourt solicitou inversão de pauta , tendo em vista a relevância do assunto, sugerindo que o mesmo fosse apreciado no final da reunião pela necessidade de maiores esclarecimentos.   Colocada em votação, a solicitação foi aprovada pela plenária. </w:t>
      </w:r>
      <w:r>
        <w:rPr>
          <w:rFonts w:cs="Arial" w:ascii="Arial" w:hAnsi="Arial"/>
          <w:b/>
          <w:bCs/>
        </w:rPr>
        <w:t xml:space="preserve">3. Conferência Municipal de Saúde: </w:t>
      </w:r>
      <w:r>
        <w:rPr>
          <w:rFonts w:cs="Arial" w:ascii="Arial" w:hAnsi="Arial"/>
        </w:rPr>
        <w:t xml:space="preserve">O presidente dos trabalhos, informou aos conselheiros que, conforme deliberação da plenária da gestão anterior, a VII Conferência Municipal de Saúde de Florianópolis deveria ser realizada em meados de março ou abril deste ano, precedida das Pré-Conferências Regionais. Ponderou que dado o pouco tempo  até a data sugerida para a sua realização, a mesma deveria ser realizada na segunda quinzena do próximo mês de junho, já que, em  consulta ao Conselho Nacional de Saúde, este determinou aquele prazo  limite. Falou também da importância  na definição do tema da conferência que deveria assegurar o definido pelo Conselho Nacional. Em seguida abriu para debate e os conselheiros presentes se manifestaram na ordem: Conselheiro Darcy Zamora sugeriu que a comissão que organizará a conferência decida sobre o tema  e o coloque em apreciação para a plenária do conselho. O Conselheiro Walter Marra, sugeriu como tema: “ Integralidade em Saúde no Município de Florianópolis”, pois ainda não está sendo praticada, pelo município, a gestão plena,  e é preciso avançar na questão da atenção básica, que apresenta grandes dificuldades, notadamente nas referências. Quanto ao  CMS, propõe o estudo de uma reestruturação  através da criação de um grupo de trabalho para esta finalidade. O Conselheiro José Luis, solicitou o apoio da SMS para realização da Conferência Municipal de Saúde, pois o mesmo é imprescindível para o sucesso do evento.  O conselheiro e 1º Secretario Sebastião Nunes colocou que o Secretário Municipal de Saúde afirmou que tem interesse no sucesso da conferência e que haverá apoio financeiro dentre outros para o êxito de sua realização, sugerindo que o coordenador da conferencia não fosse conselheiro,  mas deixando claro que deveríamos estar participando da comissão organizadora e apresentou os nomes do Drs: Anselmo Granzoto de Melo e  Dr. Tadeu Ferreira de Paiva. Neste momento o Conselheiro José Luis pediu a palavra e afirmou que no orçamento de 2006, que não foi analisado por este conselho, não foram alocados recursos para o pleno funcionamento do CMS. Afirmou, ainda que foi feito denuncia ao Ministério Público sobre a pretensa construção de 02 (duas) policlínicas em 04/11/05. O conselheiro Valmir Bitencourt afirmou, em aparte,  que a Câmara Municipal e o Prefeito são soberanos, quanto ao CMS,  para aprovação do orçamento. O Conselheiro José Luis, afirma que o CMS tem que dar o aval final no orçamento da saúde, conforme determinam as leis federais, em vigência. O Conselheiro Mauri, solicita a palavra e lê o Art. 26 do atual Regimento Interno para que se peça esclarecimentos ao Secretario Municipal de Saúde de Florianópolis, pois o mesmo tem prazo de 60 dias para o mesmo,  se questionado,  para responder  porque não enviou para apreciação do conselho na época, a proposta orçamentária. O Conselheiro Darcy Zamora, solicitou que fosse feito um documento para exigir da Câmara Municipal e Secretario Municipal de Saúde de Florianópolis esclarecimentos sobre aprovação do orçamento sem prévia anuência do conselho em 2005. Tendo em vista que a discussão estava saindo da pauta,  o 1º Secretario solicitou o retorno sobre o assunto da conferência de saúde e colocou mais uma vez que a realização deveria ser em junho, com data e tema a serem escolhidos pela comissão bem como  também da escolha dos nomes dos Drs: Anselmo e Tadeu para a coordenação da conferência, o que foi aprovado por unanimidade (?), Os conselheiros Janine C. Ouriques, Tânia Petry, Monich Melo, Sebastião Nunes, Darcy Zamora e José Luiz Freire colocaram seus nomes para  participarem da comissão que organizará a Conferência Municipal de Saúde de Florianópolis: </w:t>
      </w:r>
      <w:r>
        <w:rPr>
          <w:rFonts w:cs="Arial" w:ascii="Arial" w:hAnsi="Arial"/>
          <w:b/>
          <w:bCs/>
        </w:rPr>
        <w:t>4</w:t>
      </w:r>
      <w:r>
        <w:rPr>
          <w:rFonts w:cs="Arial" w:ascii="Arial" w:hAnsi="Arial"/>
        </w:rPr>
        <w:t>.</w:t>
      </w:r>
      <w:r>
        <w:rPr>
          <w:rFonts w:cs="Arial" w:ascii="Arial" w:hAnsi="Arial"/>
          <w:b/>
          <w:bCs/>
        </w:rPr>
        <w:t xml:space="preserve">Informes das Comissões e Informes Gerais: </w:t>
      </w:r>
      <w:r>
        <w:rPr>
          <w:rFonts w:cs="Arial" w:ascii="Arial" w:hAnsi="Arial"/>
        </w:rPr>
        <w:t xml:space="preserve">O 1º Secretario colocou que as Comissões existentes e seus respectivos membros deveriam permanecer nas mesmas e pediu que os conselheiros que participaram das comissões, na última gestão do conselho,  falassem a respeito delas, informando quais as suas competências. O Conselheiro Elci Francisco Manoel, falou sobre a Comissão de Orçamento e Finanças, o Conselheiro José Luis, falou sobre a Comissão de Acompanhamento de Conselhos Locais de Saúde, o Conselheiro Darcy Zamora falou sobre Comissão de Direito em Saúde,  o Conselheiro Sebastião Nunes, falou sobre a importância da Comissão de Educação e Comunicação em Saúde, o Conselheiro Walter Marra falou sobre a necessidade da criação da Comissão Permanente Ampliada de Saúde Mental, como também das competências da Comissão Permanente Ampliada da Saúde da Criança e do Adolescente. O 1º Secretario informou da existência de comissões instituídas que não atuaram:   a Comissão de Educação e Comunicação em Saúde e a Comissão de Saúde do Trabalhador e que nesta gestão do conselho todos os conselheiros deveriam estar imbuídos em participarem, pois as entidades que os mesmos estão representando os indicou não apenas por questões  pessoais, mas para participarem ativamente do processo de suas comunidades. O 1º Secretario, em seguida, passou a palavra aos representantes do CAPS -  Centro de Atendimento Psico Social:    os Srs. Jéferson Rodrigues e Lílian Maria Bagliuca que apresentaram uma proposta de criação de Comissão Interinstitucional de Saúde Mental, proposta esta que, colocada em votação, foi aprovada por unanimidade pelo plenário.  Dando continuidade aos trabalhos foi  dada a palavra a Sra. Terezinha Straux, representante da SMS,  que submeteu aos conselheiros para apreciação e aprovação o Convênio a ser firmado entre a SMS e  a Policlínica Santa Catarina para prestação dos serviços especializados de Fisioterapia, Utrassonografia, Mamografia e RX, informando que o pagamento destes serviços será efetuado diretamente ao prestador dos serviços pelo Ministério da Saúde, não passando pelo Fundo Municipal de Saúde.  O Conselheiro Mauri, pedindo a palavra,  afirmou que apóia este tipo de convênio, parabenizando a iniciativa do Secretario Municipal de Saúde. A Conselheira Monich, coloca que é de grande valia a iniciativa pois aumentará a disponibilidade de mais vagas para a comunidade, em exames em que o estado oferece poucas opções.  A seguir, foi submetida a proposta à votação, sendo aprovada por unanimidade do plenário.  A seguir foi dada a palavra à representante da Associação Luzes da Ilha, Sra Luzanidia D” àvila que relatou aos conselheiros a situação de risco do  aqüífero dos Ingleses do Rio Vermelho com o “Empreendimento Costão Golfe” dando ciência do parecer do Ministério Público Federal quanto à construção do empreendimento em cima do aqüífero sem o mínimo de respaldo, pedindo a interferência do CMS, na tomada de  providências neste sentido. Água,  afirmou, além de pertencer ao meio ambiente,  ela é saúde, pois sem ela não viveremos, pois o comprometimento no seu abastecimento  no Ingleses do Rio Vermelho, poderá prejudicar 130.000 habitantes, em virtude do   produto a ser utilizado na grama penetrar no manancial do aqüífero que contaminará irremediavelmente o depósito de água. Informou, ainda que, mesmo embargado, a empresa proprietária do empreendimento,  continua a construção “por baixo dos panos” e que o local já esta sendo utilizado para a prática de golfe nos finais de semana, desrespeitando o que foi decidido pelo Ministério Público. O Conselheiro Sebastião Nunes, sugeriu que este  assunto fosse abordado em uma próxima reunião do conselho, para que se pudesse ter mais conhecimento da situação.  Informou, ainda,  que a denuncia  feita pela Associação Luzes da Ilha quanto a falta do profissional do PSF “Agente Comunitário de Saúde”, na Vila do Arvoredo  já foi solucionado junto a o PACS/PSF e o Coordenador da ULS dos Ingleses.  Dando continuidade dos trabalhos, foi apresentado o projeto de Saúde Bucal aos conselheiros através da Sra.. Jaqueline Camile de Vasconcelos Baque, da SMS, que falou da importância do mesmo e que o Ministério da Saúde já autorizou o prosseguimento e a mesma colocou que projeto tem como intuito reduzir os números de cáries em crianças e adolescentes até 14 anos de idade, solicitando ainda a colaboração dos srs. Conselheiros para desenvolvimento final do projeto. Colocado em votação, o projeto foi aprovado por unanimidade pela plenária. O 1º Secretario fez a leitura de documento de denúncia do CLS/Rio Vermelho o qual será encaminhado ao Sr.  Secretario Municipal de Saúde, solicitando ao mesmo que seja dado retorno até a próxima reunião.  Foi comunicado aos conselheiros que houve eleição e posse da nova Diretoria Executiva do Fórum Catarinense de ONG/Aids, tendo como   presidente o Sr. Alexandre Martins e que  Conselho Municipal de Assistência Social terá a sua  1ª Assembléia Geral Ordinária, que deverá ocorrer no dia 26/01/05, no Ático da Secretaria da Criança e Adolescente, Idoso, Família e Desenvolvimento Social. Em seguida a conselheira Tânia solicitou a palavra e comunicou dois fatos, 1º – Os Agentes Comunitários de Saúde dos Ingleses estão atendendo, 300, 400, 500, 600, 700, e até mesmo 800 casas cada um, sendo que, segundo ela, a Lei estabelece que cada equipe do PSF, com 06 (seis) agentes cada equipe, teria que atender 900 casas, o que daria 150 casas para cada agente e, em média,  750 pessoas. Informou, também que a ULS dos Ingleses  tem pouco ACS, e pede a interferência deste Conselho junto ao Setor do PACS/PSF, da SMS, para averiguar  o que pode ser feito solicitando que seja procedida uma revisão e  redivisão urgente das áreas e micro áreas para que haja um atendimento melhor à população afirmando, ainda,  que provavelmente fatos semelhantes estejam ocorrendo em outras comunidades do município de Florianópolis. 2º -  Informa que há falta de funcionários na ULS dos Ingleses, na parte de administração, e que funcionários como enfermeiros, técnicos e auxiliares, estão sendo desviados de suas funções, para que seja suprida esta demanda, sendo necessário que haja profissionais para o setor administrativo e não profissionais que se habilitaram em outras áreas, com isto deixando a desejar os serviços prestados à comunidade. O 1º Secretario sugeriu aos conselheiros a solicitação de averiguação, sendo acatado por unanimidade o pedido da Conselheira. Em continuação dos informes o Conselheiro Sebastião Nunes colocou que o Conselho de Saúde esta no prédio da Vigilância em Saúde no primeiro andar e também à urgência e a necessidade de se ter um estagiário no conselho no período de seis horas diárias, pois a mesa diretora não tem condições de ficar a disposição do CMS em tempo integral. </w:t>
      </w:r>
      <w:r>
        <w:rPr>
          <w:rFonts w:cs="Arial" w:ascii="Arial" w:hAnsi="Arial"/>
          <w:b/>
          <w:bCs/>
        </w:rPr>
        <w:t xml:space="preserve">5. Respostas às denúncias feitas na Reunião Ordinária de 19.12.05: </w:t>
      </w:r>
      <w:r>
        <w:rPr>
          <w:rFonts w:cs="Arial" w:ascii="Arial" w:hAnsi="Arial"/>
        </w:rPr>
        <w:t>Quanto denúncia da Vigilância Sanitária (nomeação de Fiscais), o Conselheiro Valmir informa que por solicitação do Secretario Municipal prestará esclarecimentos,  citando a legislação especifica e dizendo que a esta denúncia já foi respondida pelo Secretario de Saúde, em outra ocasião, sendo que para o Ministério Público em três oportunidades. A Conselheira Monich coloca a importância do aumento do número de fiscais, pois existem muitos estabelecimentos  que não estão sendo fiscalizados pela falta de profissionais nesta área para que sejam efetuadas as vistorias e que a expedição de alvarás sanitários tem que ser emitidos obedecendo as  normas vigentes, sendo que população está desprotegida pois existem  estabelecimentos que não estão sendo vistoriados. O Conselheiro Sebastião Nunes, coloca que estas nomeações são prerrogativas  do Secretario de Saúde, pois o mesmo está respaldado pelas leis e normas vigentes, pois entende  que somente poderá ser fiscal sanitário o profissional que tiver segundo grau completo, segundo uma determinação da ANIVISA e  que o Estado DVS/SES, só reconhece o fiscal que for do quadro de profissionais das prefeituras e que possuam aquele grau de estudo. A seguir, o Conselheiro Darcy Zamora, solicita que seja expedida resolução  pedindo esclarecimentos sobre a não obediência das Leis nº 8080/90 e 8142/90 quando  da aprovação do orçamento para 2006 sem a devida  anuência prévia do CMS, exigindo explicações da Secretaria Municipal de Saúde e da Prefeitura Municipal de Florianópolis quanto o envio do mesmo à Câmara Municipal sem o atendimento àqueles preceitos legais, pedido este que, posto em votação, foi aprovado por unanimidade.  O Conselheiro José Luiz, solicita, também que o CMS faça um expediente ao MP solicitando resposta quanto a denúncia formulada em 04/11/05. sobre a aprovação do orçamento de 2006 e da modificação do de 2005, solicitação esta que foi aprovada pela plenária.   O Conselheiro Geraldo  Moreira, faz declaração de protesto por não ter recebido convocação para reunião do dia 19/012/05 em seu domicílio e que durante a eleição do CMS as entidades prestadoras de serviços indicaram 04 (quatro) ocupantes para 03 (três) vagas, em função do que foi realizada  reunião entre as entidades interessadas neste segmento e  representantes da comissão eleitoral, para a solução do impasse. Reivindicou que, como representante da comissão eleitoral, presente a reunião deveria ter assinado a ata da reunião realizada, para torná-la valida o que não ocorreu. Gostaria de saber em seu nome e em nome da ASSAPREV/Florianópolis quem fez a mesma tornar-se válida sem a sua  assinatura. Solicitou, também, informações sobre a solução dada à denúncia de corrupção no Posto de Atendimento – Centro (Denúncia Anônima) solicitada pela ASAPREV/Florianópolis no final do ano de 2005..</w:t>
      </w:r>
      <w:r>
        <w:rPr>
          <w:rFonts w:cs="Arial" w:ascii="Arial" w:hAnsi="Arial"/>
          <w:b/>
          <w:bCs/>
        </w:rPr>
        <w:t>6. Reiniciar discussão do Regimento Interno (inversão de pauta):  O</w:t>
      </w:r>
      <w:r>
        <w:rPr>
          <w:rFonts w:cs="Arial" w:ascii="Arial" w:hAnsi="Arial"/>
        </w:rPr>
        <w:t xml:space="preserve"> 1º Secretario abriu a discussão do referido tema e</w:t>
      </w:r>
      <w:r>
        <w:rPr>
          <w:rFonts w:cs="Arial" w:ascii="Arial" w:hAnsi="Arial"/>
          <w:b/>
          <w:bCs/>
        </w:rPr>
        <w:t xml:space="preserve">  </w:t>
      </w:r>
      <w:r>
        <w:rPr>
          <w:rFonts w:cs="Arial" w:ascii="Arial" w:hAnsi="Arial"/>
        </w:rPr>
        <w:t>o Conselheiro Darcy Zamora</w:t>
      </w:r>
      <w:r>
        <w:rPr>
          <w:rFonts w:cs="Arial" w:ascii="Arial" w:hAnsi="Arial"/>
          <w:b/>
          <w:bCs/>
        </w:rPr>
        <w:t xml:space="preserve">, </w:t>
      </w:r>
      <w:r>
        <w:rPr>
          <w:rFonts w:cs="Arial" w:ascii="Arial" w:hAnsi="Arial"/>
        </w:rPr>
        <w:t>informou que foram feitas sete tentativas de reuniões extraordinárias para aprovação do novo regimento interno, porém sem sucesso, sugerindo que ocorra um encontro com todos os conselheiros em alguns dias consecutivos para estudos do novo R.I. e que seja colocado em aprovação em reunião extraordinária deste conselho no mês de março. Sugeriu os dias 23, 24 e 25/01/06, sendo apreciado pelos conselheiros. O Conselheiro Sebastião Nunes, colocou que todos deveriam se empenhar quanto à aprovação do Regimento Interno e que possibilitaria a definição de melhorias nas condições de trabalho e atuação do conselho quanto  participação dos conselheiros junto à sociedade.  O Conselheiro Valmir colocou, que algumas mudanças terão que ocorrer no novo R.I. e que teremos que nos esforçar para que este regimento possa ser aprovado o mais breve possível pelos conselheiros. O Conselheiro Jose Luiz, sugere que se retome a discussão sobre a eleição do Presidente do CMS.  O Conselheiro Valmir diz que se faz necessário mudar a lei, elaborando uma nova e encaminhando-a para a Câmara de Vereadores</w:t>
      </w:r>
      <w:r>
        <w:rPr>
          <w:rFonts w:cs="Arial" w:ascii="Arial" w:hAnsi="Arial"/>
          <w:b/>
          <w:bCs/>
        </w:rPr>
        <w:t xml:space="preserve">, </w:t>
      </w:r>
      <w:r>
        <w:rPr>
          <w:rFonts w:cs="Arial" w:ascii="Arial" w:hAnsi="Arial"/>
        </w:rPr>
        <w:t>pois somente ela tem o poder de modificar uma lei municipal que está em vigor</w:t>
      </w:r>
      <w:r>
        <w:rPr>
          <w:rFonts w:cs="Arial" w:ascii="Arial" w:hAnsi="Arial"/>
          <w:b/>
          <w:bCs/>
        </w:rPr>
        <w:t xml:space="preserve">, </w:t>
      </w:r>
      <w:r>
        <w:rPr>
          <w:rFonts w:cs="Arial" w:ascii="Arial" w:hAnsi="Arial"/>
        </w:rPr>
        <w:t>sugerindo que esta discussão deva ser retomada na próxima reunião.</w:t>
      </w:r>
      <w:r>
        <w:rPr>
          <w:rFonts w:cs="Arial" w:ascii="Arial" w:hAnsi="Arial"/>
          <w:b/>
          <w:bCs/>
        </w:rPr>
        <w:t xml:space="preserve"> 7. Pauta para próxima reunião:</w:t>
      </w:r>
      <w:r>
        <w:rPr>
          <w:rFonts w:cs="Arial" w:ascii="Arial" w:hAnsi="Arial"/>
        </w:rPr>
        <w:t xml:space="preserve"> 1. Aprovação da Ata da Reunião Ordinária do dia 17/01/05; 2. Analisar Regimento Interno atual/Discussão do novo Regimento Interno; 3.Analisar pedido da Associação Luzes da Ilha (Aqüífero Ingleses do Rio Vermelho), 4. Informes das Comissões/Informes Gerais, 5. Pauta para a próxima reunião.</w:t>
      </w:r>
    </w:p>
    <w:p>
      <w:pPr>
        <w:pStyle w:val="Parteinferiordoformulrio"/>
        <w:rPr/>
      </w:pPr>
      <w:r>
        <w:rPr/>
        <w:t>Parte inferior do formulário</w:t>
      </w:r>
    </w:p>
    <w:sectPr>
      <w:headerReference w:type="default" r:id="rId2"/>
      <w:type w:val="nextPage"/>
      <w:pgSz w:w="11906" w:h="16838"/>
      <w:pgMar w:left="1701" w:right="1418" w:gutter="0" w:header="709" w:top="1418"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LineNumbering">
    <w:name w:val="Lin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Corpodetexto2">
    <w:name w:val="Corpo de texto 2"/>
    <w:basedOn w:val="Normal"/>
    <w:qFormat/>
    <w:pPr>
      <w:jc w:val="both"/>
    </w:pPr>
    <w:rPr>
      <w:rFonts w:ascii="Arial" w:hAnsi="Arial" w:cs="Arial"/>
      <w:color w:val="000000"/>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7:10:00Z</dcterms:created>
  <dc:creator>Saude</dc:creator>
  <dc:description/>
  <dc:language>en-US</dc:language>
  <cp:lastModifiedBy>saude</cp:lastModifiedBy>
  <cp:lastPrinted>2007-02-06T16:02:00Z</cp:lastPrinted>
  <dcterms:modified xsi:type="dcterms:W3CDTF">2007-02-08T12:21:00Z</dcterms:modified>
  <cp:revision>19</cp:revision>
  <dc:subject/>
  <dc:title>CONSELHO MUNICIPAL DE SAÚDE DE FLORIANÓPOLIS/SC</dc:title>
</cp:coreProperties>
</file>