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u w:val="single"/>
        </w:rPr>
      </w:pPr>
      <w:r>
        <w:rPr>
          <w:rFonts w:cs="Arial"/>
          <w:sz w:val="24"/>
          <w:u w:val="single"/>
        </w:rPr>
        <w:t>CONSELHO MUNICIPAL DE SAÚDE DE FLORIANÓPOLIS/SC</w:t>
      </w:r>
    </w:p>
    <w:p>
      <w:pPr>
        <w:pStyle w:val="Heading1"/>
        <w:jc w:val="center"/>
        <w:rPr>
          <w:rFonts w:cs="Arial"/>
          <w:sz w:val="24"/>
        </w:rPr>
      </w:pPr>
      <w:r>
        <w:rPr>
          <w:rFonts w:cs="Arial"/>
          <w:sz w:val="24"/>
        </w:rPr>
        <w:t>ATA DA REUNIÃO ORDINÁRIA DO DIA 14/02/06</w:t>
      </w:r>
    </w:p>
    <w:p>
      <w:pPr>
        <w:pStyle w:val="Partesuperiorzdoformulrio"/>
        <w:rPr/>
      </w:pPr>
      <w:r>
        <w:rPr/>
        <w:t>Parte superior do formulário</w:t>
      </w:r>
    </w:p>
    <w:p>
      <w:pPr>
        <w:pStyle w:val="Normal"/>
        <w:jc w:val="both"/>
        <w:rPr/>
      </w:pPr>
      <w:r>
        <w:rPr>
          <w:rFonts w:cs="Arial" w:ascii="Arial" w:hAnsi="Arial"/>
        </w:rPr>
        <w:t xml:space="preserve">Aos catorze dias do mês de fevereiro do ano de dois mil e seis, realizou-se reunião ordinária do Conselho Municipal de Saúde, na sala de reuniões da Vigilância em Saúde, Ed. Alameda Center, Florianópolis. </w:t>
      </w:r>
      <w:r>
        <w:rPr>
          <w:rFonts w:cs="Arial" w:ascii="Arial" w:hAnsi="Arial"/>
          <w:b/>
          <w:bCs/>
        </w:rPr>
        <w:t xml:space="preserve">Conselheiros participantes: </w:t>
      </w:r>
      <w:r>
        <w:rPr>
          <w:rFonts w:cs="Arial" w:ascii="Arial" w:hAnsi="Arial"/>
        </w:rPr>
        <w:t xml:space="preserve">1- SEBASTIÃO FERREIRA NUNES, 2- GERALDO ALVES MOREIRA, 3- JOSE ANDINO MAFIOLETE, 4- LUIZ GONÇALVES, 5- ELCI FRANCISCO MANOEL, 6- CLAMIR L. M. BORGES, 7- ENIO LIMA, 7- JANINE COELHO OURIQUES, 8- JOSE LUIS FREIRE, 9- MARIA IZABEL VARGAS DA CUNHA, 10- CARMEM SILVIA P. COSTA, 11- TÂNIA GARCIA ALEXANDRE PETRY, 12- WALTER MARRA DE ANDRADE, 13- MONICH MELO CARDOSO, 14- DARCY EVANGELISTA ZAMORA, 15- RITA PERUCHI, 16- VALMIR BITTENCOURT, 17- CAIO MÁRCIO CUNHA, 18- RAMON TARTARI, 19- EDSON LUIS DE OLIVEIRA e 20- IVETE PRIGOL HANSER. </w:t>
      </w:r>
      <w:r>
        <w:rPr>
          <w:rFonts w:cs="Arial" w:ascii="Arial" w:hAnsi="Arial"/>
          <w:b/>
          <w:bCs/>
        </w:rPr>
        <w:t>Outros participantes:</w:t>
      </w:r>
      <w:r>
        <w:rPr>
          <w:rFonts w:cs="Arial" w:ascii="Arial" w:hAnsi="Arial"/>
        </w:rPr>
        <w:t xml:space="preserve"> SAYONARA P. THOMAS, DEBORA IAHN, JULIANA CARVALHO, JULIA TABARIN VOLPONI, ANA LUCIA PEREIRA, LUZANIDIA D’ÁVILA, LILIAN DA S. DOMINGUES, CRISTINA BORGES DE SUZA, KÉTIKI TRAMONTIN KOCH, FERNANDA SCALZANNA, RAQUEL S. FADRIN, ANSELMO GRANZOTTO DE MELO, JEFERSON RODRIGUES e FERNADO SPINATO. </w:t>
      </w:r>
      <w:r>
        <w:rPr>
          <w:rFonts w:cs="Arial" w:ascii="Arial" w:hAnsi="Arial"/>
          <w:b/>
          <w:bCs/>
        </w:rPr>
        <w:t xml:space="preserve">Ordem do Dia: 1. Abertura dos trabalhos: </w:t>
      </w:r>
      <w:r>
        <w:rPr>
          <w:rFonts w:cs="Arial" w:ascii="Arial" w:hAnsi="Arial"/>
          <w:bCs/>
        </w:rPr>
        <w:t xml:space="preserve">O </w:t>
      </w:r>
      <w:r>
        <w:rPr>
          <w:rFonts w:cs="Arial" w:ascii="Arial" w:hAnsi="Arial"/>
        </w:rPr>
        <w:t>1º Secretario Sebastião Ferreira Nunes, abriu os trabalhos na segunda chamada, conforme determina o Regimento Interno.</w:t>
      </w:r>
      <w:r>
        <w:rPr>
          <w:rFonts w:cs="Arial" w:ascii="Arial" w:hAnsi="Arial"/>
          <w:b/>
          <w:bCs/>
        </w:rPr>
        <w:t xml:space="preserve"> 2. Aprovação de ata</w:t>
      </w:r>
      <w:r>
        <w:rPr>
          <w:rFonts w:cs="Arial" w:ascii="Arial" w:hAnsi="Arial"/>
        </w:rPr>
        <w:t xml:space="preserve">: Efetuada a leitura da ata, foi apreciada pelos conselheiros presentes que solicitaram adendos à ata do dia 17/02/06, e em seguida foi colocado em votação com os novos adendos para que fosse aprovado, sendo aprovado por unanimidade dos conselheiros presentes. </w:t>
      </w:r>
      <w:r>
        <w:rPr>
          <w:rFonts w:cs="Arial" w:ascii="Arial" w:hAnsi="Arial"/>
          <w:b/>
          <w:bCs/>
        </w:rPr>
        <w:t xml:space="preserve">3. Informações da Mesa Diretora: </w:t>
      </w:r>
      <w:r>
        <w:rPr>
          <w:rFonts w:cs="Arial" w:ascii="Arial" w:hAnsi="Arial"/>
        </w:rPr>
        <w:t xml:space="preserve">O 1º Secretario Sebastião Nunes, informou as noticias que entraram na mesa diretora para que todos os conselheiros tomassem conhecimento dos fatos. </w:t>
      </w:r>
      <w:r>
        <w:rPr>
          <w:rFonts w:cs="Arial" w:ascii="Arial" w:hAnsi="Arial"/>
          <w:b/>
          <w:bCs/>
        </w:rPr>
        <w:t xml:space="preserve">4. Analisar Regimento Interno Atual / Discussão do Regimento Interno segunda versão: </w:t>
      </w:r>
      <w:r>
        <w:rPr>
          <w:rFonts w:cs="Arial" w:ascii="Arial" w:hAnsi="Arial"/>
        </w:rPr>
        <w:t xml:space="preserve">O 1º Secretario colocou para os Conselheiros que se deveria estar realizando a Conferência Municipal de Saúde até março, mas que não havia esta possibilidade tendo em vista o tempo ser curto e apresentou o mês de julho na segunda quinzena para que este evento fosse realizado. Também falou que se deveria definir um tema assegurando o tema nacional, em seguida abriu para debate e os conselheiros presentes se manifestaram na ordem: Conselheiro Darcy Zamora sugeriu que a comissão que organizará a conferência decida sobre o tema e envie para apreciação da plenária do conselho de saúde, o Conselheiro Walter Marra, sugeriu como Tema: “Integralidade em Saúde no Município de Florianópolis”, pois nós somos gestão plena, precisamos avançar na questão de atenção básica e temos dificuldades nas referências. Quanto a reestruturação do CMS, propõe uma através de um grupo de trabalho. O Conselheiro José Luis pediu apoio da SMS para realização da Conferencia Municipal de Saúde e que a SMS deve dar todo apoio para seu sucesso. O conselheiro e 1º Secretário Sebastião Nunes colocou que o secretario de saúde afirmou que tem interesse no sucesso do evento e que haverá apoio financeiro dentre outros para que haja realização da conferencia em nosso Município e também sugeriu que nenhum conselheiro fosse o coordenador da conferência mas deixou claro que deveríamos estar participando da comissão organizadora e apresentou os nomes do Drs: Anselmo e Tadeu. O Conselheiro José Luiz colocou que o Orçamento não passou pelo Conselho e as verbas destinadas à SMS não foram aprovadas. Foi feito denuncia ao MP sobre a construção de 02 (duas) policlínicas em 04/11/05, O conselheiro Valmir Bitencourt diz que a câmara e o prefeito são soberanos ao CMS para aprovação de orçamento. O Conselheiro José Luis, diz que o CMS tem que dar o aval final no orçamento da saúde. O Conselheiro Mauri solicita a palavra e lê o Art. 26 do Regimento Interno para que se peça esclarecimentos ao Secretario municipal de saúde de Florianópolis, pois o mesmo tem prazo de 60 dias para o mesmo responda o porque não enviou para apreciação do conselho na época,  o Conselheiro Darcy Zamora, pediu que fosse feito um documento para exigir da Câmara e Secretario Municipal de Saúde de Florianópolis esclarecimentos sobre aprovação do orçamento sem anuência do conselho em 2005. Tendo em vista que a discussão estava saindo da pauta o 1º Secretario sugeriu que fosse retomada a discussão sobre a conferencia de saúde e colocou mais uma vez que deveria ser em julho, com data e tema a serem escolhidos pela comissão e foram sugeridos os nomes dos Drs: Anselmo Gransotto de Melo e Tadeu Ferreira de Paiva para formação de uma comissão provisória para a definição da Comissão organizadora da VII Conferência Municipal de Saúde a ser apresentada na próxima reunião do CMS. Aprovada por unanimidade. Alguns conselheiros já colocarão os seus nomes para fazerem parte da comissão que organizará a Conferência Municipal de Saúde de Florianópolis: Janine Coelho Ouriques, Tânia Petry, Monich Melo, Sebastião Nunes, Darcy Zamora e José Luiz Freire. </w:t>
      </w:r>
      <w:r>
        <w:rPr>
          <w:rFonts w:cs="Arial" w:ascii="Arial" w:hAnsi="Arial"/>
          <w:b/>
          <w:bCs/>
        </w:rPr>
        <w:t>5</w:t>
      </w:r>
      <w:r>
        <w:rPr>
          <w:rFonts w:cs="Arial" w:ascii="Arial" w:hAnsi="Arial"/>
        </w:rPr>
        <w:t>.</w:t>
      </w:r>
      <w:r>
        <w:rPr>
          <w:rFonts w:cs="Arial" w:ascii="Arial" w:hAnsi="Arial"/>
          <w:b/>
          <w:bCs/>
        </w:rPr>
        <w:t xml:space="preserve">Informes da Comissões e Informes Gerais: </w:t>
      </w:r>
      <w:r>
        <w:rPr>
          <w:rFonts w:cs="Arial" w:ascii="Arial" w:hAnsi="Arial"/>
        </w:rPr>
        <w:t xml:space="preserve">O 1º Secretario informou que as Comissões existentes e seus respectivos membros deveriam permanecer nas mesmas e pediu que cada conselheiro que participou das comissões falasse a respeito das que atuavam. O Conselheiro Elci Francisco Manoel, falou sobre a Comissão de Orçamento e Finanças, o Conselheiro José Luis, falou sobre a Comissão de Direito em Saúde, o Conselheiro Darcy Zamora falou sobre Comissão de Conselhos Locais de Saúde, o Conselheiro Sebastião Nunes falou sobre a Comissão de Educação e Comunicação em Saúde e o Conselheiro Walter Marra falou sobre a Comissão Interristitucional de Saúde Ocular. O 1º Secretário informou que outras comissões existentes jamais tinham funcionado, dentre elas a Comissão de Educação e Comunicação em Saúde e a de Saúde do Trabalhador e que nesta gestão do conselho todos os conselheiros deveriam estar imbuídos em participar, pois as entidades que os mesmo estão representado os indicou não apenas por questão de pessoa, mas para participarem ativamente no processo de suas comunidades. O 1º Secretario ao finalizar, colocou em votação após todos os conselheiros ouvirem os representantes da Saúde Mental: os Senhores(as) Jéferson e Eliane a proposta de criação de uma comissão PERMANENTE Ampliada de Saúde Mental (CEPASM), sendo aprovado por unanimidade dos conselheiros presentes. Foi lido o documento da ACOJAR, justificando a ausência do Conselheiro Enio Lima, por motivo de saúde na plenária do dia 19/12/05. Dando continuidade aos trabalhos foi colocado para os conselheiros que estava presente a senhora Terezinha que gostaria que os conselheiros apreciassem e aprovassem os Convênios com a Policlínica Santa Catarina para Fisioterapia, Utrassografia, Mamografia e RX, visto que o pagamento não sairia do Fundo de Saúde pois seria direto com o Prestador e Ministério da Saúde, o Conselheiro Mauri apóia este tipo de convenio, sendo parabenizado a iniciativa do secretário. A Conselheira Monich, coloca que será de grande valia e a disponibilidade de mais vagas para a comunidade, em exames que o estado oferece poucas vagas. Após as intervenções dos conselheiros foi submetido à votação e aprovado por unanimidade. Também foi apreciada a situação do Aqüífero dos Ingleses do Rio Vermelho “Empreendimento Costão Golfe”, sendo dada a palavra à Representante da Assoc. Luzes da Ilha que colocou o parecer do Ministério Público Federal quanto à construção do empreendimento em cima do aqüífero sem o mínimo de respaldo. Gostaria que CMS tomasse providências com relação ao assunto, pois água, além de ser do meio ambiente ela é saúde, pois sem ela não viveremos, pois nos Ingleses do Rio Vermelho, poderão ser prejudicados 130 mil habitantes, pois o produto a ser utilizado na grama penetrará no aqüífero e contaminará a áqua, também informou que mesmo embargado o projeto, o proprietário ainda continua com a construção “por baixo dos panos” e que já está sendo utilizado para pratica do Golfe nos finais de semana, desrespeitando o que foi decidido pelo Ministério Público. O Conselheiro Sebastião Nunes sugeriu que este ponto fosse abordado em uma próxima reunião do conselho, para que se tenha mais conhecimentos da situação e o mesmo informou que a denuncia feita pela Ass. Luzes da Ilha quanto à falta do profissional do PSF “Agente Comunitário de Saúde”, na Vila do Arvoredo  já fora solucionado junto ao PACS/PSF e o Coordenador da ULS dos Inglêses. Foi apresentado o Projeto de Saúde Bucal aos conselheiros através da Dr. Jaqueline, que falou da importância do mesmo e que o Ministério da Saúde já liberou para que possa ser dado prosseguimento e a mesma colocou que projeto tem como intuito reduzir os números de cáries em crianças e adolescentes de até 14 anos de idade. Sendo colocado em votação, o projeto foi aprovado por unanimidade pelos conselheiros. O 1º Secretário fez a leitura de documento de denúncia do CLS/Rio Vermelho e esta será encaminhada ao Senhor Secretário de Saúde, para que o mesmo dê retorno na próxima plenária. Foi comunicado aos conselheiros que ouve eleição e posse da nova Diretoria Executiva do Fórum Catarinense de ONG/Aids - Presidente Alexandre Martins e que a CMAS terá sua  1º Assembléia Geral Ordinária, que deverá ocorrer no dia 26/01, no Ático da Secretaria da Criança e Adolescente, Idoso, Família e Desenvolvimento Social, em seguida a conselheira Tânia solicitou a palavra e comunicou dois fatos, 1º – Os Agentes Comunitários de Saúde dos Ingleses estão atendendo, 300, 400, 500, 600, 700, e até mesmo 800 casas cada um, sendo que pela Lei cada equipe do PSF, com 06 (seis) agentes cada, teria que atender 900 casas, o que daria 150 casas para cada agente e 750 pessoas o que consta na lei, mas não se está cumprindo e pediu e informou que a Reg. Da ULS dos Ingleses tem pouco ACS, portanto é preciso que este conselho possa solicitar urgentemente e faça verificação junto ao PACS/PSF o que pode ser feito, portanto uma das questões a ser revista e de redividir urgentemente as ares e micro áreas para que haja um atendimento melhor a população e que provavelmente isto esteja ocorrendo em outras localidades no município de Florianópolis. Pediu que fosse verificado. A conselheira ainda prossegue informando que ha falta de funcionários na ULS, na parte de administração, e que funcionários como enfermeiros, técnicos e auxiliares, estão sendo desviados de suas funções, portanto para que seja suprido esta demanda e preciso que haja profissionais administrativo e não profissionais que se habilitarão em outras áreas, com isto deixando a desejar outros serviços prestados a comunidade. O 1º Secretario sugeriu aos conselheiros averiguação a respeito, sendo acatado por unanimidade a solicitação da Conselheira. Continuando os informes o conselheiro Sebastião Nunes colocou a necessidade de ter um estagiário no conselho no período de seis horas, pois o CMS não tem como a Mesa Diretora ficar a disposição do mesmo. Quanto a denúncia da Vigilância Sanitária (designação de Fiscais), o Conselheiro Valmir informa que por solicitação do secretário o mesmo está dando esclarecimento e cita a legislação especifica e diz que a esta denuncia já foi respondida pelo Secretario de Saúde e que a mesma fora respondida 3 vezes para Ministério Público. A conselheira Monich coloca a importância do aumento dos números de fiscais, pois existem muitos estabelecimentos sem fiscalização pela falta de profissionais nesta área para que sejam feitas as vistorias e que alvarás sanitários tem que ser emitidos conforme a normatização, sendo que população está desprotegida, pois os estabelecimentos estão sem ser vistoriados. O conselheiro Sebastião Nunes coloca que, se a prerrogativa é do Secretário de Saúde, o mesmo está respaldado, pois entende que somente pode ser fiscal sanitário o profissional que tem segundo grau, pois é uma determinação da ANIVISA e o que o Estado DVS/SES, só reconhece o fiscal que for do quadro de profissionais das prefeituras e que tenham esta formação. O conselheiro Darcy Zamora solicita que seja colocada em votação a resolução que pede esclarecimentos sobre a não obediência das Leis nº 8080/90 e 8142/90 quanto a aprovação do orçamento para 2006 sem anuência do CMS, exigindo que a Secretaria Municipal de Saúde e a Prefeitura Municipal de Florianópolis, antes do envio para a Câmara Municipal, o envie para a Plenária do Conselho. O conselheiro José Luiz solicita que o CMS faça uma um expediente ao MP com referência à denuncia feita em 04/11/05. sobre a aprovação do orçamento de 2006 e da modificação de 2005, sendo aprovado o segundo ponto que foi solicitado pelo conselheiro senhor Luiz Freire, que trata de solicitar ao MP a resposta da denúncia. O conselheiro Geraldo A. Moreira, faz declaração de protesto por não ter recebido convocação para reunião do dia 19/12/05 em seu domicílio e que durante o pleito para eleição do CMS as entidades prestadoras de serviços foram indicada 04 (quatro) ocupantes para 03 (três) vagas, em função de tal foi feita reunião para representantes interessados nesta reunião e fui representante da comissão eleitoral já que outros membros ou era parte interessada ou faltou, nesta condição eu, como representante desta comissão deveria assinar esse documento para torná-la válida o que não ocorreu. Gostaria de saber em meu nome e em nome da ASSAPREV/Florianópolis quem fez a mesma tornar-se válida sem minha assinatura e gostaria de saber sobre a solução dada a denúncia de corrupção no posto de atendimento – Centro (Denuncia Anônima) solicitada pela ASAPREV/Florianópolis no final do ano de 2005. </w:t>
      </w:r>
      <w:r>
        <w:rPr>
          <w:rFonts w:cs="Arial" w:ascii="Arial" w:hAnsi="Arial"/>
          <w:b/>
          <w:bCs/>
        </w:rPr>
        <w:t xml:space="preserve">6. Inversão de pauta no que diz a começar o segundo tema da pauta (discussão do regimento): </w:t>
      </w:r>
      <w:r>
        <w:rPr>
          <w:rFonts w:cs="Arial" w:ascii="Arial" w:hAnsi="Arial"/>
        </w:rPr>
        <w:t>o 1º secretario abriu a discussão do referido tema e</w:t>
      </w:r>
      <w:r>
        <w:rPr>
          <w:rFonts w:cs="Arial" w:ascii="Arial" w:hAnsi="Arial"/>
          <w:b/>
          <w:bCs/>
        </w:rPr>
        <w:t xml:space="preserve"> </w:t>
      </w:r>
      <w:r>
        <w:rPr>
          <w:rFonts w:cs="Arial" w:ascii="Arial" w:hAnsi="Arial"/>
        </w:rPr>
        <w:t>o conselheiro Darcy Zamora</w:t>
      </w:r>
      <w:r>
        <w:rPr>
          <w:rFonts w:cs="Arial" w:ascii="Arial" w:hAnsi="Arial"/>
          <w:b/>
          <w:bCs/>
        </w:rPr>
        <w:t xml:space="preserve">, </w:t>
      </w:r>
      <w:r>
        <w:rPr>
          <w:rFonts w:cs="Arial" w:ascii="Arial" w:hAnsi="Arial"/>
        </w:rPr>
        <w:t>informou que foram feitos 07 (sete) tentativa de reuniões ordinárias para aprovação do regimento interno, porém sem sucesso, portanto sugere que ocorra um encontro com todos os conselheiros de alguns dias consecutivos para estudos do R.I. e que seja colocado em aprovação em reunião ordinária deste conselho no mês de março, sugeriu os dias 23, 24 e 25/01/06, sendo apreciado pelos conselheiros. O conselheiro Sebastião Nunes, colocou que todos deveríamos nos empenhar quanto a aprovação do Regimento Interno e que teríamos que definir para melhorar nossas condições no conselho quanto nossa participação junto a sociedade. O conselheiro Valmir colocou, que algumas mudanças tem que haver no R.I. e que temos que nos esforçar para que este regimento possa ser aprovado por todos os conselheiros, o conselheiro Jose Luiz, sugere que se retome a discussão sobre eleição do Presidente do CMS, pois o conselheiro Valmir diz que se faz necessário mudar a lei, elaborando uma nova e encaminhar para a Câmara de Vereadores</w:t>
      </w:r>
      <w:r>
        <w:rPr>
          <w:rFonts w:cs="Arial" w:ascii="Arial" w:hAnsi="Arial"/>
          <w:b/>
          <w:bCs/>
        </w:rPr>
        <w:t xml:space="preserve">, </w:t>
      </w:r>
      <w:r>
        <w:rPr>
          <w:rFonts w:cs="Arial" w:ascii="Arial" w:hAnsi="Arial"/>
        </w:rPr>
        <w:t>pois somente a Câmara tem este poder de modificar uma Lei que está em vigor</w:t>
      </w:r>
      <w:r>
        <w:rPr>
          <w:rFonts w:cs="Arial" w:ascii="Arial" w:hAnsi="Arial"/>
          <w:b/>
          <w:bCs/>
        </w:rPr>
        <w:t xml:space="preserve">, </w:t>
      </w:r>
      <w:r>
        <w:rPr>
          <w:rFonts w:cs="Arial" w:ascii="Arial" w:hAnsi="Arial"/>
        </w:rPr>
        <w:t>e que esta discussão deveria ser retomada na próxima reunião.</w:t>
      </w:r>
      <w:r>
        <w:rPr>
          <w:rFonts w:cs="Arial" w:ascii="Arial" w:hAnsi="Arial"/>
          <w:b/>
          <w:bCs/>
        </w:rPr>
        <w:t xml:space="preserve"> 7. Pauta para próxima reunião:</w:t>
      </w:r>
      <w:r>
        <w:rPr>
          <w:rFonts w:cs="Arial" w:ascii="Arial" w:hAnsi="Arial"/>
        </w:rPr>
        <w:t xml:space="preserve"> 1. Aprovação da Ata da reunião Ordinária do dia 17/01/06; 2. Analisar Regimento Interno atual/Discussão do Regimento Interno; 3.Analisar pedido da Associação Luses da Ilha (Aqüífero Inglese do Rio Vermelho), 4. Informes Gerais, 5. Pauta para a próxima reunião.</w:t>
      </w:r>
    </w:p>
    <w:p>
      <w:pPr>
        <w:pStyle w:val="Parteinferiordoformulrio"/>
        <w:rPr/>
      </w:pPr>
      <w:r>
        <w:rPr/>
        <w:t>Parte inferior do formulário</w:t>
      </w:r>
    </w:p>
    <w:sectPr>
      <w:headerReference w:type="default" r:id="rId2"/>
      <w:type w:val="nextPage"/>
      <w:pgSz w:w="11906" w:h="16838"/>
      <w:pgMar w:left="1701" w:right="1418" w:gutter="0" w:header="709" w:top="1418"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9:00Z</dcterms:created>
  <dc:creator>Saude</dc:creator>
  <dc:description/>
  <cp:keywords/>
  <dc:language>en-US</dc:language>
  <cp:lastModifiedBy>conselho</cp:lastModifiedBy>
  <cp:lastPrinted>2006-01-10T18:54:00Z</cp:lastPrinted>
  <dcterms:modified xsi:type="dcterms:W3CDTF">2009-06-19T20:51:00Z</dcterms:modified>
  <cp:revision>6</cp:revision>
  <dc:subject/>
  <dc:title>CONSELHO MUNICIPAL DE SAÚDE DE FLORIANÓPOLIS/SC</dc:title>
</cp:coreProperties>
</file>