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CONSELHO MUNICIPAL DE SAÚDE DE FLORIANÓPOLIS/SC</w:t>
      </w:r>
    </w:p>
    <w:p>
      <w:pPr>
        <w:pStyle w:val="Heading1"/>
        <w:jc w:val="center"/>
        <w:rPr/>
      </w:pPr>
      <w:r>
        <w:rPr/>
        <w:t>ATA DA REUNIÃO ORDINÁRIA DO DIA 14/03/06</w:t>
      </w:r>
    </w:p>
    <w:p>
      <w:pPr>
        <w:pStyle w:val="Partesuperiorzdoformulrio"/>
        <w:rPr>
          <w:sz w:val="22"/>
        </w:rPr>
      </w:pPr>
      <w:r>
        <w:rPr>
          <w:sz w:val="22"/>
        </w:rPr>
        <w:t>Parte superior do formulário</w:t>
      </w:r>
    </w:p>
    <w:p>
      <w:pPr>
        <w:pStyle w:val="Normal"/>
        <w:jc w:val="both"/>
        <w:rPr>
          <w:rFonts w:ascii="Arial" w:hAnsi="Arial" w:cs="Arial"/>
          <w:sz w:val="22"/>
        </w:rPr>
      </w:pPr>
      <w:r>
        <w:rPr>
          <w:rFonts w:cs="Arial" w:ascii="Arial" w:hAnsi="Arial"/>
          <w:sz w:val="22"/>
        </w:rPr>
        <w:t xml:space="preserve">Aos quatorze dias do mês de março do ano de dois mil e seis realizou-se reunião ordinária do Conselho Municipal de Saúde, na sala de Reuniões da Vigilância em Saúde, Ed. Alameda Center, Florianópolis. </w:t>
      </w:r>
      <w:r>
        <w:rPr>
          <w:rFonts w:cs="Arial" w:ascii="Arial" w:hAnsi="Arial"/>
          <w:b/>
          <w:sz w:val="22"/>
        </w:rPr>
        <w:t>Conselheiros participantes:</w:t>
      </w:r>
      <w:r>
        <w:rPr>
          <w:rFonts w:cs="Arial" w:ascii="Arial" w:hAnsi="Arial"/>
          <w:sz w:val="22"/>
        </w:rPr>
        <w:t xml:space="preserve"> 1- SEBASTIÃO FERREIRA NUNES, 2- RAMON TARTARI, 3- JOSÉ ANDINO MAFIOLETE, 4- CLAMIR LEONY MACHADO BORGES, 5- ELCI FRANCISCO MANOEL, 6- SÔNIA R. LIAME, 7- DULCE MARIA QUEVEDO, 8- JANINE COELHO OURIQUES, 9- JOSÉ LUIZ FREIRE, 10- RITA PERUCHI, 11- EDSON LUIS DE OLIVEIRA, 12- WALTER MARRA DE ANDRADE, 13- MONICH MELO CARDOSO, 14- ENIO LIMA, 15- DARCY EVANGELISTA ZAMORA, 16- TERESINHA CECCATO DE OLIVEIRA, 17- MAURY JOSÉ DA LUZ MACIEL, 18- CARMEM SILVIA COSTA, 19- GERALDO ALVES MOREIRA. </w:t>
      </w:r>
      <w:r>
        <w:rPr>
          <w:rFonts w:cs="Arial" w:ascii="Arial" w:hAnsi="Arial"/>
          <w:b/>
          <w:sz w:val="22"/>
        </w:rPr>
        <w:t>Outros participantes:</w:t>
      </w:r>
      <w:r>
        <w:rPr>
          <w:rFonts w:cs="Arial" w:ascii="Arial" w:hAnsi="Arial"/>
          <w:sz w:val="22"/>
        </w:rPr>
        <w:t xml:space="preserve"> LUZANIDIA D’ÁVILA, NULVIO LERMEN, MARIA CONCEIÇÃO SILVA, RAQUEL FACHIN, CRISTIA SOUZA, ARION GODOI, IVELISE PIENIZ MACAGNAN, SUELI AMÁLIA DE ANDRADE, DAIANE DE OLIVEIRA, FRANCIELLE SOUZA FELIX, KAREN CHOREM, MAILIZ LUSA, ANGELA DUARTE, LUCIANA GAVA, MARY ZANFRA, LILIAN DA SILVA DOMINGUES, RAFAELLA CARVALHO, GISELE ALVES, JÚLIA MACIEL, VALDIR JOSÉ FERREIRA. </w:t>
      </w:r>
      <w:r>
        <w:rPr>
          <w:rFonts w:cs="Arial" w:ascii="Arial" w:hAnsi="Arial"/>
          <w:b/>
          <w:sz w:val="22"/>
        </w:rPr>
        <w:t>Ordem do dia: Abertura dos trabalhos:</w:t>
      </w:r>
      <w:r>
        <w:rPr>
          <w:rFonts w:cs="Arial" w:ascii="Arial" w:hAnsi="Arial"/>
          <w:sz w:val="22"/>
        </w:rPr>
        <w:t xml:space="preserve"> 1º Secretário Sebastião Ferreira Nunes, abriu os trabalhos na segunda chamada, conforme determina o Regimento Interno, leitura dos itens de pauta da reunião do dia 14/03/2006. </w:t>
      </w:r>
      <w:r>
        <w:rPr>
          <w:rFonts w:cs="Arial" w:ascii="Arial" w:hAnsi="Arial"/>
          <w:b/>
          <w:sz w:val="22"/>
        </w:rPr>
        <w:t>1. Aprovação da ata:</w:t>
      </w:r>
      <w:r>
        <w:rPr>
          <w:rFonts w:cs="Arial" w:ascii="Arial" w:hAnsi="Arial"/>
          <w:sz w:val="22"/>
        </w:rPr>
        <w:t xml:space="preserve"> Foi solicitado que todos os Conselheiros titulares e suplentes se sentassem à mesa do Conselho, iniciando a leitura da ata feita por Carmem Silvia Costa, foi apreciada pelos Conselheiros presentes que solicitaram a palavra para que fossem feitos adendos à ata do dia 14/02/2006, em seguida foi colocada em votação com os novos adendos para que fosse aprovada. </w:t>
      </w:r>
      <w:r>
        <w:rPr>
          <w:rFonts w:cs="Arial" w:ascii="Arial" w:hAnsi="Arial"/>
          <w:b/>
          <w:sz w:val="22"/>
        </w:rPr>
        <w:t>2. Informações da Mesa Diretora:</w:t>
      </w:r>
      <w:r>
        <w:rPr>
          <w:rFonts w:cs="Arial" w:ascii="Arial" w:hAnsi="Arial"/>
          <w:sz w:val="22"/>
        </w:rPr>
        <w:t xml:space="preserve"> O 1º Secretário Sebastião Ferreira Nunes, informou as notícias que foram encaminhadas para a mesa diretora do Conselho, para que todos os Conselheiros tomassem conhecimento: Convite para a I Conferência Regional do Idoso; foi informado pelo Secretário da Vigilância em Saúde que será realizado o 1º Curso de Capacitação em Ações Básicas de Vigilância Sanitária; a desaprovação do pagamento da diária para a participação de uma reunião do Conselho Municipal de Saúde de São João Batista, do Conselheiro Sebastião Ferreira Nunes e Beth Luna, alegando que São João Batista faz parte da Grande Florianópolis. Alguns Conselheiros solicitaram o uso da palavra: o Conselheiro Darcy disse que devia ocorrer um ressarcimento das despesas. O Conselheiro José Luiz acrescentou que dentro do perímetro de 100 km não se paga diária e sim as despesas. Colocada em votação de que deva haver ressarcimento de despesas comprovadas no perímetro de 100 km. Aprovada por unanimidade. O 1º Secretário informou que a Escola Advance Internacional Ltda encaminhou solicitação de uma parceria com a Prefeitura Municipal de Florianópolis a fim de oferecer aos alunos estágios nos postos da rede, oferecendo-lhes a oportunidade de colocarem em prática seus conhecimentos. O Conselheiro Darcy disse que o Conselho pode apoiar, mas aprovar a parceria cabe a Secretaria Municipal de Saúde. O Conselheiro José Luiz disse que deve ser posto em votação que o Conselho não tem restrições e fica ao critério da Secretaria de Saúde. O Conselheiro Maury sugeriu que antes de apoiar, deveriam saber que tipo de formação é dada aos alunos e ter um projeto para ser analisado. A Conselheira Sônia acrescentou que a solicitação deveria ser encaminhada primeiro a Secretaria de Saúde e em seguida ao CMS para ser deliberada. O Conselheiro Sebastião informou que irá encaminhar um ofício para a escola anunciando a posição do Conselho e pedindo um projeto a ser encaminhado a Secretaria Municipal de Saúde solicitando ao Secretário a parceria, para depois disso poderem dar apoio. O 1º Secretário informou que a Secretaria do Estado de Desenvolvimento Social, Urbano e Meio Ambiente, encaminhou um documento pedindo desculpas por não poder participar da reunião e solicitam cópias dos documentos produzidos na reunião. </w:t>
      </w:r>
      <w:r>
        <w:rPr>
          <w:rFonts w:cs="Arial" w:ascii="Arial" w:hAnsi="Arial"/>
          <w:b/>
          <w:sz w:val="22"/>
        </w:rPr>
        <w:t>3. Discussão de Aprovação do Regimento Interno:</w:t>
      </w:r>
      <w:r>
        <w:rPr>
          <w:rFonts w:cs="Arial" w:ascii="Arial" w:hAnsi="Arial"/>
          <w:sz w:val="22"/>
        </w:rPr>
        <w:t xml:space="preserve"> O Conselheiro Darcy, disse que fizeram um grupo de trabalho, cujos componentes preferiram ficar no anonimato, onde se reuniram por dois dias e fizeram alterações da versão 2 da proposta do novo regimento interno, e só pode ser aprovado e apreciado em reunião extraordinária marcada para este fim, e pede que os Conselheiros façam uma leitura dessas mudanças para que na reunião sejam analisadas. </w:t>
      </w:r>
      <w:r>
        <w:rPr>
          <w:rFonts w:cs="Arial" w:ascii="Arial" w:hAnsi="Arial"/>
          <w:b/>
          <w:sz w:val="22"/>
        </w:rPr>
        <w:t>4. Analisar Pré-Projeto de Lei (reestruturação do CMS):</w:t>
      </w:r>
      <w:r>
        <w:rPr>
          <w:rFonts w:cs="Arial" w:ascii="Arial" w:hAnsi="Arial"/>
          <w:sz w:val="22"/>
        </w:rPr>
        <w:t xml:space="preserve"> O 1º Secretário Sebastião Ferreira Nunes disse que devido à votação ter sido adiada para uma reunião extraordinária, a análise do Pré-Projeto de lei ficará como pauta para a próxima reunião ordinária. </w:t>
      </w:r>
      <w:r>
        <w:rPr>
          <w:rFonts w:cs="Arial" w:ascii="Arial" w:hAnsi="Arial"/>
          <w:b/>
          <w:sz w:val="22"/>
        </w:rPr>
        <w:t>5. Rediscussão da Comissão da VII Conferência de Saúde:</w:t>
      </w:r>
      <w:r>
        <w:rPr>
          <w:rFonts w:cs="Arial" w:ascii="Arial" w:hAnsi="Arial"/>
          <w:sz w:val="22"/>
        </w:rPr>
        <w:t xml:space="preserve"> O Conselheiro Darcy Zamora fez a leitura da ata e em seguida disse que a comissão pré-organizadora esta em aberto para a participação de todos. O 1º Secretário Sebastião informou que a Sra. Teresinha estará ocupando a vaga de Conselheira titular do SINTUFSC, e parabenizou os Conselheiros pela preparação da discussão da pré-organização da VII Conferência Municipal de Saúde e disse que deve ocorrer na segunda quinzena de julho e pediu comparecimento dos Conselheiros. O Conselheiro Walter disse que estão indicando o Dr. Valdir para a coordenadoria da Conferência argumentando que o Dr. Valdir além de médico está cursando Direito, e sugeriu que o tema dessa Conferência fosse Integralidade que foi título da monografia do Dr. Valdir. O Conselheiro Darcy disse que a inclusão desse tema será como “subtema” e está sendo objeto de estudo. A Conselheira Sônia comunicou que não há mais a habilitação de gestão plena e que o Ministério da Saúde no mês de fevereiro lançou uma nova portaria e disse que irá encaminhar um documento para o CMS para que todos os Conselheiros tivessem acesso a essa informação. O Dr. Valdir José Ferreira ficou muito honrado com a indicação, e sugeriu que deveriam repensar as formulações dessa Conferência a fim de que o documento final seja um documento orientador das ações do serviço de saúde do Município e aceita a indicação. O 1º Secretário Sebastião coloca em apreciação o nome de Valdir José Ferreira para ser coordenador da VII Conferência Municipal de Saúde de Florianópolis que foi aprovado por unanimidade. 6. Parecer da Comissão de Direito em Saúde (Aqüífero Ingleses do Rio Vermelho/ Costão Golfe): O Conselheiro Darcy disse que esteve em contato com Gerusa que explicou que estão faltando elementos para a Vigilância Sanitária poder dar o parecer técnico. Em relação a Comissão de Direito em Saúde, a comissão só poderá dar um parecer sobre o aspecto legal de como está ocorrendo este empreendimento, mas parece que a legislação federal não está sendo obedecida, estão tentando entrar em contato com a coordenadoria geral FATMA, para ter essa confirmação e não estão conseguindo, tendo que deixar o parecer para o próximo mês. Disse também que a obra está parada, e se eles estiverem continuando com a obra estarão desrespeitando a lei, pois existe um processo em aberto na FATMA. A representante da Associação Luzes da Ilha fez uso da palavra e pediu para que os Conselheiros lessem com muito carinho o dossiê do aqüífero, e acrescentou que se esse projeto for concluído o Aqüífero dos Ingleses estará perdido para sempre, a FATMA não poderia ter dado uma licença ambiental de instalação de um empreendimento desses, essa questão tem que ser mais estudada e pede que os Conselheiros sejam taxativos no repúdio do projeto. O 1º Secretário disse que vem vendo uma situação clara onde a mídia do Norte da Ilha está puxando muito para o lado do empreendimento, e não está entendendo porque a comunidade da região parece estar a favor desse empreendimento enquanto os moradores das comunidades dos Ingleses estão lutando para preservar o Aqüífero, acrescentando que o Parecer da Vigilância Sanitária juntamente com o da Comissão de Direito em Saúde deve ser dado no seu prazo. </w:t>
      </w:r>
      <w:r>
        <w:rPr>
          <w:rFonts w:cs="Arial" w:ascii="Arial" w:hAnsi="Arial"/>
          <w:b/>
          <w:sz w:val="22"/>
        </w:rPr>
        <w:t>5. Informes Gerais:</w:t>
      </w:r>
      <w:r>
        <w:rPr>
          <w:rFonts w:cs="Arial" w:ascii="Arial" w:hAnsi="Arial"/>
          <w:sz w:val="22"/>
        </w:rPr>
        <w:t xml:space="preserve"> O 1º Secretário disse que foram feitos alguns pedidos ao Dr. Ramon Tartari na última reunião do Conselho, os quais estão registrados na ata da reunião de 14/02/2006, onde alguns Conselheiros solicitam posicionamento do Dr. Ramon e disseram que ainda não foram atendidos. O Conselheiro Dr. Ramon disse que já encaminharam todas as solicitações que foram efetuadas na última reunião ao Gabinete do Secretário e aguardam resposta, por isso não remeteram de volta ao Conselho; e tomaram a responsabilidade de trazer ao Conselho, na próxima reunião, as respostas que foram solicitadas. O Conselheiro Darcy fez proposição para que a data da reunião extraordinária para apreciação e aprovação do novo Regimento Interno fosse dia 18/04/2006, às 13:30 horas no prédio da Vigilância. Foi colocada em votação a proposição e aprovada por unanimidade. O Conselheiro Walter Marra informa que a Comissão Permanente de Saúde Mental já está fazendo suas reuniões, e diz que os componentes da Comissão de Saúde da Criança e do Adolescente têm que começar a se reunir e se organizar. O Conselheiro José Luiz disse que tem cobranças que vão para a mesa do Secretário e não voltam para o Conselho, se isso continuar assim, não terão as informações em tempo hábil, vai haver audiências públicas e precisam destas informações como Conselheiros. O Conselheiro Sebastião acrescenta que realmente muitos documentos não chegam ao Conselho ou demoram a chegar. O Conselheiro Elci Francisco Manoel disse que esteve reunido com o departamento financeiro e orçamentário e determinaram prazos para que a documentação chegue em tempo hábil para fazerem análise, e a comissão só se reunirá depois que eles passarem a documentação referente ao 4º trimestre e do 1º trimestre de 2006. O Conselheiro José Luiz apresentou para que todos tomassem conhecimento o termo de conduta feito pelo Ministério Público, e pede que o Conselho distribua para todos os Conselheiros. O Conselheiro Darcy disse que já é o segundo ou terceiro documento que o Ministério Público enviou para o Secretário determinando que mandasse cópias para o Conselho, mas a secretaria não acata essas determinações. E solicita que o Conselho deveria cobrar esses documentos da Secretaria. O 1º Secretário informou que irão encaminhar a solicitação do termo de conduta feito pelo Ministério Público para o Dr. Ramon, que será encaminhado ao Gabinete do Secretário, e acrescentou que o Secretário Municipal de Saúde, enquanto Presidente do Conselho, não solicitou a ninguém que o representasse nesta reunião. A Coordenadoria do Conselho Local dos Ingleses solicitou a palavra e expôs os problemas locais da ULS dos Ingleses e aguarda resposta do Secretário de Saúde. O Conselheiro Darcy sugere aos Conselhos Locais que encaminhem documentos com as reivindicações para que os Conselheiros ficassem cientes e apreciassem. O Conselheiro Ramon anunciou que encaminhou o projeto de reforma de três postos de saúde onde duas reformas já estão aprovadas. A Conselheira do Conselho Local da Vargem Grande fez uma denúncia ao Hospital Infantil Joana de Gusmão, ela disse que esteve lá e havia 73 crianças na fila de espera, onde apenas um médico estava atendendo, numa sala sem janelas. Disse também que os médicos estão em um nível de stress muito grande e que as crianças esperam de 4 a 5 horas para serem atendidas. O Conselheiro Ramon disse que essa denúncia pode ser encaminhada ao Conselho Estadual de Saúde. O Conselheiro Dr. Walter acrescentou que pode ser encaminhado também ao Ministério Público. O 1º Secretário Sebastião disse que uma denúncia dessas deve vir com provas para poderem tomar uma atitude e informa que está querendo criar um jornal do Conselho e sugere para que crie uma comissão que visite os Postos de Saúde e Hospitais do Município, e coloca em votação a proposta da criação dessa comissão sendo aprovada por unanimidade. Os nomes dos integrantes da Comissão são: Ramon Tartari, Sebastião Ferreira Nunes, Janine Coelho, Teresinha Ceccato, Clamir Machado e os membros da Comissão dos Conselhos Locais de Saúde. O Conselheiro José Luiz sugere que comecem nas unidades mais críticas já com o parecer da Vigilância em Saúde. O Conselheiro Ramon disse que este documento já existe, e pede para que o Conselho envie um documento solicitando este documento. O 1º Secretário disse que já foi solicitado ao Presidente e ao Secretário do Conselho. O Conselheiro José Luiz pediu uma moção de repúdio ao Presidente do Conselho por não comparecer as reuniões, e que omite os documentos do Conselho. O Conselheiro Nunes concordou e disse que neste momento repudiar não seria adequado, e sugeriu que deixasse esse assunto em aberto para a próxima plenária. A Conselheira Carmen disse que o Secretário compareceu à reunião por 15 minutos e pareceu por fora dos assuntos do Conselho, acrescentando que isso é um desrespeito para com os Conselheiros e o próprio Conselho. A Conselheira Teresinha sugeriu que os Conselheiros lessem a ata antes de comparecer a reunião para não ser preciso ler a ata na reunião para poupar tempo. A Conselheira Sônia disse que o Conselho só pode cobrar a presença do Presidente do Conselho se constar no Regimento Interno. O 1º Secretário Nunes colocou em apreciação a sugestão da Conselheira Terezinha. O Conselheiro Geraldo Alves disse que não concorda, a leitura da ata ouvida é mais sensível. Em relação à denúncia feita ao Hospital Infantil, o Conselheiro Ramon propôs que os membros da Comissão de Visita às ULS, marcassem um horário na semana seguinte para visitar o hospital. Foi posta em votação essa proposta e aprovada por unanimidade. O 1º Secretário apresentou o calendário das reuniões ordinárias do CMS, sendo nas primeiras terças-feiras de cada mês e colocou em regime de votação sendo aprovado por unanimidade. 6. Pauta para a Próxima Reunião: 1. Aprovação da Ata de Reunião Ordinária do dia 14/03/06; 2. Informes da Mesa Diretora; 3. Análise do Pré-Projeto de Lei (Reestruturação do CMS); 4. Parecer da Comissão de Direito em Saúde (Aqüífero Ingleses do Rio Vermelho/ Costão Golfe); 5. Apresentação da Comissão da VII Conferência; 6. Retorno das visitas às ULS; 7. Informes Gerais; e 8. Pauta para a próxima reunião.  </w:t>
      </w:r>
    </w:p>
    <w:p>
      <w:pPr>
        <w:pStyle w:val="Parteinferiordoformulrio"/>
        <w:rPr>
          <w:sz w:val="22"/>
        </w:rPr>
      </w:pPr>
      <w:r>
        <w:rPr>
          <w:sz w:val="22"/>
        </w:rPr>
        <w:t>Parte inferior do formulário</w:t>
      </w:r>
    </w:p>
    <w:sectPr>
      <w:headerReference w:type="default" r:id="rId2"/>
      <w:footerReference w:type="default" r:id="rId3"/>
      <w:type w:val="nextPage"/>
      <w:pgSz w:w="11906" w:h="16838"/>
      <w:pgMar w:left="1701" w:right="1134" w:gutter="0" w:header="720" w:top="1701" w:footer="72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Ata transcrita em 06/02/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LineNumbering">
    <w:name w:val="Lin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Corpodetexto2">
    <w:name w:val="Corpo de texto 2"/>
    <w:basedOn w:val="Normal"/>
    <w:qFormat/>
    <w:pPr>
      <w:jc w:val="both"/>
    </w:pPr>
    <w:rPr>
      <w:rFonts w:ascii="Arial" w:hAnsi="Arial" w:cs="Arial"/>
      <w:color w:val="000000"/>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54:00Z</dcterms:created>
  <dc:creator>Saude</dc:creator>
  <dc:description/>
  <cp:keywords/>
  <dc:language>en-US</dc:language>
  <cp:lastModifiedBy>saude</cp:lastModifiedBy>
  <cp:lastPrinted>2008-02-06T16:28:00Z</cp:lastPrinted>
  <dcterms:modified xsi:type="dcterms:W3CDTF">2008-02-06T19:54:00Z</dcterms:modified>
  <cp:revision>2</cp:revision>
  <dc:subject/>
  <dc:title>CONSELHO MUNICIPAL DE SAÚDE DE FLORIANÓPOLIS/SC</dc:title>
</cp:coreProperties>
</file>