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CONSELHO MUNICIPAL DE SAÚDE DE FLORIANÓPOLIS/SC</w:t>
      </w:r>
    </w:p>
    <w:p>
      <w:pPr>
        <w:pStyle w:val="Heading1"/>
        <w:jc w:val="center"/>
        <w:rPr/>
      </w:pPr>
      <w:r>
        <w:rPr/>
        <w:t>ATA DA REUNIÃO ORDINÁRIA DO DIA 10/04/06</w:t>
      </w:r>
    </w:p>
    <w:p>
      <w:pPr>
        <w:pStyle w:val="Partesuperiorzdoformulrio"/>
        <w:rPr>
          <w:sz w:val="22"/>
        </w:rPr>
      </w:pPr>
      <w:r>
        <w:rPr>
          <w:sz w:val="22"/>
        </w:rPr>
        <w:t>Parte superior do formulário</w:t>
      </w:r>
    </w:p>
    <w:p>
      <w:pPr>
        <w:pStyle w:val="Normal"/>
        <w:jc w:val="both"/>
        <w:rPr>
          <w:rFonts w:ascii="Arial" w:hAnsi="Arial" w:cs="Arial"/>
          <w:sz w:val="22"/>
        </w:rPr>
      </w:pPr>
      <w:r>
        <w:rPr>
          <w:rFonts w:cs="Arial" w:ascii="Arial" w:hAnsi="Arial"/>
          <w:sz w:val="22"/>
        </w:rPr>
        <w:t xml:space="preserve">Aos dez dias do mês de abril do ano de dois mil e seis, realizou-se reunião ordinária do Conselho Municipal de Saúde, na sala de Reuniões da Vigilância em Saúde, Ed. Alameda Center, Florianópolis. </w:t>
      </w:r>
      <w:r>
        <w:rPr>
          <w:rFonts w:cs="Arial" w:ascii="Arial" w:hAnsi="Arial"/>
          <w:b/>
          <w:sz w:val="22"/>
        </w:rPr>
        <w:t>Conselheiros participantes:</w:t>
      </w:r>
      <w:r>
        <w:rPr>
          <w:rFonts w:cs="Arial" w:ascii="Arial" w:hAnsi="Arial"/>
          <w:sz w:val="22"/>
        </w:rPr>
        <w:t xml:space="preserve"> 1- SEBASTIÃO FERREIRA NUNES, 2- DARCY ZAMORA, 3- JOSÉ ANDINO MAFIOLETE, 4- EDSON LUIS DE OLIVEIRA, 5- ELCI FRANCISCO MANOEL, 6- MAURY JOSÉ DA LUZ MACIEL, 7- ENIO LIMA, 8- JANINE COELHO OURIQUES, 9- JOSÉ LUIZ FREIRE, 10- RITA PERUCHI, 11- PATRICIA GUEDES VERAN, 12- WALTER MARRA DE ANDRADE, 13- SEBASTIÃO LAMI FILHO, 14- ROBERTO SOLIM, 15- VALMIR BITTENCOURT, 16- TÂNIA GARCIA PETRY, 17- CAIO MARCIO CUNHA, 18- SUELI AMÁLIA DE ANDRADE, 19- GERALDO ALVES MOREIRA. </w:t>
      </w:r>
      <w:r>
        <w:rPr>
          <w:rFonts w:cs="Arial" w:ascii="Arial" w:hAnsi="Arial"/>
          <w:b/>
          <w:sz w:val="22"/>
        </w:rPr>
        <w:t>Outros participantes:</w:t>
      </w:r>
      <w:r>
        <w:rPr>
          <w:rFonts w:cs="Arial" w:ascii="Arial" w:hAnsi="Arial"/>
          <w:sz w:val="22"/>
        </w:rPr>
        <w:t xml:space="preserve"> VALDIR JOSÉ FERREIRA. </w:t>
      </w:r>
      <w:r>
        <w:rPr>
          <w:rFonts w:cs="Arial" w:ascii="Arial" w:hAnsi="Arial"/>
          <w:b/>
          <w:sz w:val="22"/>
        </w:rPr>
        <w:t>Ordem do dia: Abertura dos trabalhos:</w:t>
      </w:r>
      <w:r>
        <w:rPr>
          <w:rFonts w:cs="Arial" w:ascii="Arial" w:hAnsi="Arial"/>
          <w:sz w:val="22"/>
        </w:rPr>
        <w:t xml:space="preserve"> 1º Secretário Sebastião Ferreira Nunes, abriu os trabalhos na segunda chamada, conforme determina o Regimento Interno, leitura dos itens de pauta da reunião do dia 10/04/2006. </w:t>
      </w:r>
      <w:r>
        <w:rPr>
          <w:rFonts w:cs="Arial" w:ascii="Arial" w:hAnsi="Arial"/>
          <w:b/>
          <w:sz w:val="22"/>
        </w:rPr>
        <w:t>1. Aprovação de Ata:</w:t>
      </w:r>
      <w:r>
        <w:rPr>
          <w:rFonts w:cs="Arial" w:ascii="Arial" w:hAnsi="Arial"/>
          <w:sz w:val="22"/>
        </w:rPr>
        <w:t xml:space="preserve"> Foi solicitado que todos os Conselheiros titulares se sentassem à mesa do Conselho, iniciando a leitura da ata feita por Janine Coelho Ouriques, a qual foi apreciada pelos Conselheiros presentes que solicitaram a palavra para que fossem feitos os seguintes adendos à ata do dia 14/03/2006: foram acrescidos à linha 53, os seguintes nomes dos componentes do grupo de Discussão de Aprovação do Regimento Interno: Sebastião Ferreira Nunes, Geraldo Alves Moreira, José Andino Mafiolete, Walter Marra de Andrade, Darcy Zamora, José Luiz Freire e Monich Cardoso; e na linha 70 o “sub-tema” Integralidade seria apresentado pelo Dr. Tadeu. Em seguida foi colocada em votação com os novos adendos para que fosse aprovada. </w:t>
      </w:r>
      <w:r>
        <w:rPr>
          <w:rFonts w:cs="Arial" w:ascii="Arial" w:hAnsi="Arial"/>
          <w:b/>
          <w:sz w:val="22"/>
        </w:rPr>
        <w:t>2. Informes da Mesa Diretora:</w:t>
      </w:r>
      <w:r>
        <w:rPr>
          <w:rFonts w:cs="Arial" w:ascii="Arial" w:hAnsi="Arial"/>
          <w:sz w:val="22"/>
        </w:rPr>
        <w:t xml:space="preserve"> O 1º Secretário Sebastião Nunes, informou as notícias que foram encaminhadas para mesa diretora do Conselho, para que todos os Conselheiros tomassem conhecimento: Convite indicando o Conselheiro José Luiz a participar do I Encontro Regional Norte “Saúde e Cidadania”, promovida pela Associação Luzes da Ilha no dia 08/04. O Conselheiro José Luiz pediu o uso da palavra e reclamou os informes solicitados ao Secretário a mais de 90 dias. O 1º Secretário Sebastião disse que esses informes ainda não foram enviados ao Conselho. O Conselheiro José Luiz disse que diante desse fato, pede que seja feita a moção de repúdio ao Presidente do Conselho que não comparece às reuniões, e que seja feito um documento para a Câmara dos Vereadores solicitando que seja reformulada a lei para que o Presidente não seja mais nato dos assuntos do Conselho. A Dra. Patrícia entregou ao 1º Secretário um ofício informando que irá representar o Secretário do Conselho, e que o Servidor Edson Luiz de Oliveira representará o Dr. Ramon Tartari nesta reunião, fez o uso da palavra, e disse que não fazia nem uma semana que ela estava fazendo parte do Departamento de Saúde Pública, mas a intenção era de se aproximar do Conselho e dos Conselhos Locais, assim como trabalhar junto com a comunidade. O Conselheiro Darcy disse que estão com problemas gravíssimos nas ULS, querendo que essa situação se reverta o mais breve possível, e que sente dentro do Executivo Municipal um boicote das ações da Secretaria de Saúde com conseqüências imprevisíveis. O Conselheiro Mafiolete disse que fez uma denúncia contra a contratação dos Agentes de Saúde ao Dr. Ramon com dois editais e não teve retorno, e pede retorno o mais breve possível. O Conselheiro José Luiz disse que não retira a moção de repúdio assim como o pedido para que o Secretário não seja mais Presidente nato, pois é comprometido com o Conselho. E acrescentou que na semana anterior viu as viaturas da Secretaria percorrerem o centro buzinando, pois seus pagamentos de horas extras estavam atrasados, e também falou sobre os movimentos das ULS em razão da falta de funcionários, pedindo para que sejam apreciados os seguintes itens: envio de todas as cópias de atas desde janeiro de 2005, sejam enviadas ao Conselho Municipal; solicitação de uma auditoria do Ministério da Saúde para a contratação de 600 funcionários prometidos desde o ano passado; solicitação de uma auditoria informando todas as obras que foram realizadas desde dezembro de 2005, pois parece que estas obras não estão sendo feitas dentro da Lei e sem à anuência do Conselho Municipal de Saúde. A Dra. Patrícia disse que o Departamento de Saúde Pública encaminhou um documento para o Gabinete e para todos os setores da Secretaria Municipal, informando que estão fazendo um levantamento do diagnóstico da saúde no Município de Florianópolis, e até o dia 30 de abril terá visitado todas as ULS, com a participação ou não de dois Conselheiros para fazer o levantamento de Recursos Humanos e de estrutura pública. E acrescenta que está ciente das manifestações por falta de funcionários. O Conselheiro José Luiz disse que as ULS estão em colapso e pede mais uma vez uma auditoria para a contratação de funcionários. A Dra. Patrícia disse que a auditoria está acontecendo, o Ministério da Saúde foi à Agronômica na semana anterior. O Conselheiro Maury disse que não acha que seja uma boa hora para fazer a moção, a Secretaria está passando por um momento extremamente difícil, em que provavelmente mudanças deverão acontecer, a Dra. Patrícia faz parte do Departamento de Saúde há pouco tempo, ela deve ter no mínimo um mês para se adaptar à sua nova função, e não acha justo o Conselho “massacrar” o representante da Secretaria neste momento, pedindo para que aguardem para saber o que acontecerá neste mês. O Conselheiro Darcy discordou com o Conselheiro Maury e disse que não estão pressionando a Dra. Patrícia, estão questionando a Diretoria de Saúde Pública, o Secretário da Saúde e o Prefeito Municipal Dário Berger, que deixou esta situação chegar a este ponto, e adiciona que estão a praticamente um ano e meio pelas mesmas reivindicações. O Conselheiro Mafiolete também concordou com o Conselheiro Darcy, e disse que o Secretário não se importa com este Conselho, e quem sente na pele é quem trabalha diretamente com o povo. O Conselheiro José Luiz disse que estão questionando apenas o cumprimento da Lei, de artigos que determinam que o Conselho faça a fiscalização de toda a verba, desde o ano passado pediram ao menos a transparência do que seria a Policlínica e o que iria ter, pois precisavam estudar se isso era mesmo melhor para o Município. O Conselheiro Maury disse que seria um desgaste do Conselho Municipal entrar nessas acusações, se for para fazer essa solicitação que seja diretamente ao Prefeito. O Conselheiro José Luiz disse que o Prefeito já foi questionado a respeito e não deu retorno, e afirma que não irá permitir que se faça política com saúde, tem que se fazer política para a saúde, isso seria um crime contra a população. O Conselheiro Valmir achou a colocação do Conselheiro Maury pertinente e disse que em relação aos 600 cargos que a Câmara aprovou, cabe ao Conselho primeiramente questionar ao Secretário o motivo pelos quais aquelas ULS estão com falta de funcionários, procurar saber também, quantas pessoas foram contratadas de acordo com a ordem da Câmara e porque não estão contratando funcionários. Acrescenta que o Conselho deve pedir a relação de todos os Postos de Saúde com dia e horário de funcionamento, relação dos profissionais atuantes, das chefias e dos coordenadores, para que o Conselho pudesse saber o que está faltando em cada Posto. Disse também que o Conselho deve aprovar pedidos para que o Prefeito, o Ministério Público acompanhem o Conselho. O Conselheiro José Luiz disse que estão pedindo essas duas auditorias justamente para que se tenha clareza, pois as informações pedidas à Secretaria não estão sendo recebidas pelo Conselho. A auditoria vem para verificar o que está certo e errado. E pede para que se estas auditorias forem aprovadas, que sejam enviadas cópias para o Ministério Público local para que estejam cientes do que está acontecendo neste Conselho, assim como cópias para o Conselho Nacional e ao Ministério da Saúde. E alerta que já foi enviado para a Procuradoria Geral da República uma denúncia sobre este assunto. O Conselheiro Darcy disse que o Vereador Gean durante a Audiência Pública de Aprovação do Orçamento pronunciou que o Conselho Municipal não tinha nada que se meter no Orçamento do Município, desconhecendo totalmente a Lei, e adiciona que estão sofrendo conseqüências gravíssimas em razão da não aprovação das prestações de contas do 4º trimestre de 2005, e não sabe se essa primeira prestação de 2006 irá ser aprovada. O Conselheiro Nunes informou que esteve em Brasília participando de uma atividade da EC29, e na reunião do Conselho Nacional estavam discutindo a questão dos Municípios que estão tendo problemas para fazerem o levantamento da prestação de contas da saúde, quando surgiu o nome de Florianópolis, e disseram que vai sair uma determinação nacional do Conselho com mais uma diretriz informando que os Conselhos estarão discutindo como se posicionar no que tange ao assunto em pauta. Temos que definir o que os Conselheiros estão querendo colocar na questão de diminuir esta situação, concordo com o Conselheiro José Luiz na questão da representatividade e da presença do nosso Secretário junto ao Conselho, e isso é um dos fatores que o Conselho Nacional junto aos Conselhos Estaduais estão discutindo, dessa maneira começa a ter um seminário do Conselho Nacional junto aos Conselhos Estaduais e Municipais para redefinir o Presidente do Conselho. E coloca em regime de votação os itens que o Conselheiro José Luiz propôs, mais a moção de repúdio ao Secretário, sendo aprovados com 1 voto contrário e seis abstenções. O 1º Secretário informou que as Conselheiras Tânia Garcia Alexandre Petry e Ivete Prigol Hanser, juntamente com a Dra. Renata da Silva participaram do Seminário Nacional de Controle Social nas Políticas de Saúde para as Mulheres, ocorrido em Brasília, e trouxeram um relatório sobre a reunião; o Acompanhamento da 4ª Conferência Nacional de Saúde Indígena; convite para o II Seminário em Saúde do Trabalhador da Macro região de Joinville; ofício da Fundação Nacional de Saúde informando um convênio com a Prefeitura Municipal; ofício do Conselho Estadual da Saúde informando a programação da Semana da Saúde; parecer da Comissão de Saúde do Trabalhador sobre o Projeto de Implantação do Centro de Referência Regional em Saúde do Trabalhador, onde foi colocada em regime de votação a proposta de aprovação através de resolução desse Projeto, sendo aprovado por unanimidade. </w:t>
      </w:r>
      <w:r>
        <w:rPr>
          <w:rFonts w:cs="Arial" w:ascii="Arial" w:hAnsi="Arial"/>
          <w:b/>
          <w:sz w:val="22"/>
        </w:rPr>
        <w:t>3. Análise do Pré-Projeto de Lei (Reestruturação do CMS):</w:t>
      </w:r>
      <w:r>
        <w:rPr>
          <w:rFonts w:cs="Arial" w:ascii="Arial" w:hAnsi="Arial"/>
          <w:sz w:val="22"/>
        </w:rPr>
        <w:t xml:space="preserve"> O Conselheiro Darcy disse que a Comissão de Direito em Saúde fez um esboço do Pré-Projeto para ser aprovado pelos Conselheiros, mas não conseguiu fazer cópias para todos, e propôs que poderiam ver na tela o projeto ou deixassem para a próxima reunião. Sendo deixado para ser discutido na reunião extraordinária do dia 18/04. </w:t>
      </w:r>
      <w:r>
        <w:rPr>
          <w:rFonts w:cs="Arial" w:ascii="Arial" w:hAnsi="Arial"/>
          <w:b/>
          <w:sz w:val="22"/>
        </w:rPr>
        <w:t>4. Parecer da Comissão de Direito em Saúde (Aqüífero Ingleses do Rio Vermelho/ Costão Golfe):</w:t>
      </w:r>
      <w:r>
        <w:rPr>
          <w:rFonts w:cs="Arial" w:ascii="Arial" w:hAnsi="Arial"/>
          <w:sz w:val="22"/>
        </w:rPr>
        <w:t xml:space="preserve"> O Conselheiro Darcy disse que tentaram falar com a coordenadoria regional da FATMA, houve dificuldades, nenhum funcionário quis dar o parecer final sobre o impedimento do Costão Golfe, mas falaram com o ex-diretor da FATMA, que informou o andamento do empreendimento, a FATMA disse que seguiu o estudo de impacto ambiental, e que fez o relatório de acordo com a Legislação Federal. O Ministério Federal mandou um geólogo para estudar todo o projeto, esse geólogo pediu a presença de outro geólogo, os dois concordaram com os estudos feitos pela FATMA e irão dar um parecer oficial pelo Ministério Federal concordando com os estudos já feitos. Informou ainda que pediu para a Diretoria de Controle Ambiental que remetessem cópias do parecer final sobre o empreendimento do Costão Golfe, estando de posse desse parecer vão entrar em contato com a Vigilância para ver o que irão fazer. O Conselheiro José Luiz disse que o empreendimento está seguindo todas as normas ambientais que antigamente não estava, e que será usada água de captação pluvial. O Conselheiro Nunes disse que todo dia vê-os fazerem ponteiras. O Conselheiro Edson disse que a tendência seria retirar todas as ponteiras do Rio Vermelho. O Conselheiro Valmir sugere que o Conselho encaminhe uma solicitação à CASAN, ao empreendedor e à FATMA para mandarem um representante para vir à uma reunião do Conselho, para que se possa esclarecer essa questão do Costão Golfe sendo colocada em regime de votação sendo aprovada por unanimidade. </w:t>
      </w:r>
      <w:r>
        <w:rPr>
          <w:rFonts w:cs="Arial" w:ascii="Arial" w:hAnsi="Arial"/>
          <w:b/>
          <w:sz w:val="22"/>
        </w:rPr>
        <w:t>5. Apresentação da Comissão da VII Conferência de Saúde:</w:t>
      </w:r>
      <w:r>
        <w:rPr>
          <w:rFonts w:cs="Arial" w:ascii="Arial" w:hAnsi="Arial"/>
          <w:sz w:val="22"/>
        </w:rPr>
        <w:t xml:space="preserve"> O Dr. Valdir informa a todos os Conselheiros o que se sucederá na VII Conferência de Saúde. O Conselheiro Valmir propôs a inclusão dos nomes da Dra. Patrícia e do Conselheiro Dr. Walter Marra para fazerem parte da Comissão Temática, na Relatoria, sugeriu para que o Dr. Anselmo e Dr. Edson fizessem parte, e coloca seu nome à disposição em relação ao Regimento. O Conselheiro Sebastião colocou em regime de votação com as inclusões propostas, sendo aprovado por unanimidade. </w:t>
      </w:r>
      <w:r>
        <w:rPr>
          <w:rFonts w:cs="Arial" w:ascii="Arial" w:hAnsi="Arial"/>
          <w:b/>
          <w:sz w:val="22"/>
        </w:rPr>
        <w:t>6. Retorno das visitas as ULS:</w:t>
      </w:r>
      <w:r>
        <w:rPr>
          <w:rFonts w:cs="Arial" w:ascii="Arial" w:hAnsi="Arial"/>
          <w:sz w:val="22"/>
        </w:rPr>
        <w:t xml:space="preserve"> O Conselheiro Sebastião disse que em visita à ULS dos Ingleses, juntamente com os Conselheiros Darcy, José Luiz e Tânia, conversaram com os funcionários, verificaram algumas situações e solicitou para que tomassem providências para não deixar medicamentos vencidos dentro de um banheiro totalmente visível e de livre acesso à população. </w:t>
      </w:r>
      <w:r>
        <w:rPr>
          <w:rFonts w:cs="Arial" w:ascii="Arial" w:hAnsi="Arial"/>
          <w:b/>
          <w:sz w:val="22"/>
        </w:rPr>
        <w:t>7. Informes Gerais/ Criação da Câmara Técnica do CMS:</w:t>
      </w:r>
      <w:r>
        <w:rPr>
          <w:rFonts w:cs="Arial" w:ascii="Arial" w:hAnsi="Arial"/>
          <w:sz w:val="22"/>
        </w:rPr>
        <w:t xml:space="preserve"> O Conselheiro Darcy informou sobre a 3ª Conferência Nacional de Gestão do Trabalho e Educação em Saúde, que se deu em Brasília, e fez um relatório presencial destacando certas demandas que estarão a disposição para quem quiser. Sandra, Coordenadora da Vigilância Epidemiológica do Município de Florianópolis, pediu o uso da palavra e informou sobre a falta de leite na ULS, onde somente a Nestlé justificou, informou também sobre a Campanha contra a Influenza Palitosos, que começará no dia 24 de abril e terminará no dia 5 de maio. O Conselheiro José Luiz disse que o Conselho Local de Saúde participou de uma pactuação da Universidade Federal, na confecção de uma carteira para Conselheiros Locais populares, informou também sobre a Portaria nº 648 de 28 de março de 2006, que fala sobre a priorização do atendimento básico nos Municípios e o financiamento desse atendimento. O Conselheiro Nunes pediu para que o Conselheiro José Luiz encaminhasse para o Conselho essa Portaria para que possa encaminhar para todos os Conselheiros. O Conselheiro José Luiz disse que o Conselho Local do Rio Vermelho examinou uma proposta de ampliação do posto de saúde reivindicando a participação dessa proposta na modificação da planta para atender melhor a população. O Conselheiro Nunes pede a Dra. Patrícia para que o Conselho pudesse acompanhar os processos de reconstrução das ULS. A Dra. Patrícia pediu que encaminhassem as cópias de todas as solicitações feitas ao Conselho, para os Coordenadores Regionais e para o Departamento de Saúde Pública para que possam avaliar, e informa sobre o Programa de Atenção Integral à Saúde do Idoso, e a inauguração da ULS da Costa da Lagoa. O Conselheiro José Luiz disse que foi feito o convite dessa inauguração, mas não deu a equipe médica do PSF, apenas a equipe médica da Unidade. O Conselheiro Darcy disse que em relação às ampliações, deveriam ouvir os funcionários do próprio posto, porque os engenheiros não sabem a dimensão que cada sala deve ter para comportar certos equipamentos, havendo um caso onde fizeram uma sala que não dava para abrir a porta devido a falta de espaço, são esses detalhes que quem trabalha no local sabe. O Dr. Valdir disse que durante as reuniões da Comissão da VII Conferência, discutiu-se o local onde será realizada, sendo a Assembléia Legislativa a escolhida, não havendo custos. Informou também que a Diretora disse que dispõe de outras estruturas da Assembléia para a realização da Conferência, inclusive a possibilidade da transmissão da Conferência pela TV Assembléia. O Conselheiro Sebastião solicita que a proposta de Criação da Câmara Técnica do Conselho Municipal de Saúde, com o objetivo de buscar subsídios técnicos para o Conselho, que seria pauta para a próxima reunião, fosse transferida para a próxima reunião ordinária. </w:t>
      </w:r>
      <w:r>
        <w:rPr>
          <w:rFonts w:cs="Arial" w:ascii="Arial" w:hAnsi="Arial"/>
          <w:b/>
          <w:sz w:val="22"/>
        </w:rPr>
        <w:t>8. Pauta para a próxima reunião:</w:t>
      </w:r>
      <w:r>
        <w:rPr>
          <w:rFonts w:cs="Arial" w:ascii="Arial" w:hAnsi="Arial"/>
          <w:sz w:val="22"/>
        </w:rPr>
        <w:t xml:space="preserve"> 1. Aprovação da Ata da reunião Ordinária do dia 10/04/06; 2. Informes da Mesa Diretora; 3. Criação da Câmara Técnica; 4. Resposta do Diagnóstico do Conselho com a Coordenadora Dra. Patrícia; 5. Informes Gerais; e 6. Pauta para a próxima reunião. </w:t>
      </w:r>
    </w:p>
    <w:p>
      <w:pPr>
        <w:pStyle w:val="Parteinferiordoformulrio"/>
        <w:rPr>
          <w:sz w:val="22"/>
        </w:rPr>
      </w:pPr>
      <w:r>
        <w:rPr>
          <w:sz w:val="22"/>
        </w:rPr>
        <w:t>Parte inferior do formulário</w:t>
      </w:r>
    </w:p>
    <w:sectPr>
      <w:headerReference w:type="default" r:id="rId2"/>
      <w:footerReference w:type="default" r:id="rId3"/>
      <w:type w:val="nextPage"/>
      <w:pgSz w:w="11906" w:h="16838"/>
      <w:pgMar w:left="1701" w:right="1134" w:gutter="0" w:header="720" w:top="1701"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a transcrita em 06/0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Arial" w:hAnsi="Arial" w:cs="Arial"/>
      <w:color w:val="00000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51:00Z</dcterms:created>
  <dc:creator>Saude</dc:creator>
  <dc:description/>
  <cp:keywords/>
  <dc:language>en-US</dc:language>
  <cp:lastModifiedBy>saude</cp:lastModifiedBy>
  <cp:lastPrinted>2008-02-06T16:26:00Z</cp:lastPrinted>
  <dcterms:modified xsi:type="dcterms:W3CDTF">2008-02-06T19:51:00Z</dcterms:modified>
  <cp:revision>2</cp:revision>
  <dc:subject/>
  <dc:title>CONSELHO MUNICIPAL DE SAÚDE DE FLORIANÓPOLIS/SC</dc:title>
</cp:coreProperties>
</file>