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t>CONSELHO MUNICIPAL DE SAÚDE DE FLORIANÓPOLIS/SC</w:t>
      </w:r>
    </w:p>
    <w:p>
      <w:pPr>
        <w:pStyle w:val="Heading1"/>
        <w:jc w:val="center"/>
        <w:rPr>
          <w:sz w:val="24"/>
        </w:rPr>
      </w:pPr>
      <w:r>
        <w:rPr>
          <w:sz w:val="24"/>
        </w:rPr>
        <w:t>ATA DA REUNIÃO ORDINÁRIA DO DIA 09/05/06</w:t>
      </w:r>
    </w:p>
    <w:p>
      <w:pPr>
        <w:pStyle w:val="Partesuperiorzdoformulrio"/>
        <w:rPr/>
      </w:pPr>
      <w:r>
        <w:rPr/>
        <w:t>Parte superior do formulário</w:t>
      </w:r>
    </w:p>
    <w:p>
      <w:pPr>
        <w:pStyle w:val="Normal"/>
        <w:jc w:val="both"/>
        <w:rPr/>
      </w:pPr>
      <w:r>
        <w:rPr>
          <w:rFonts w:cs="Arial" w:ascii="Arial" w:hAnsi="Arial"/>
        </w:rPr>
        <w:t xml:space="preserve">Aos nove dias do mês de Maio do ano de dois mil e seis, realizou-se reunião ordinária do Conselho Municipal de Saúde, na sala de reuniões da Vigilância em Saúde, Ed. Alameda Center, Florianópolis. </w:t>
      </w:r>
      <w:r>
        <w:rPr>
          <w:rFonts w:cs="Arial" w:ascii="Arial" w:hAnsi="Arial"/>
          <w:b/>
        </w:rPr>
        <w:t xml:space="preserve">Conselheiros participantes: </w:t>
      </w:r>
      <w:r>
        <w:rPr>
          <w:rFonts w:cs="Arial" w:ascii="Arial" w:hAnsi="Arial"/>
        </w:rPr>
        <w:t xml:space="preserve">1- SEBASTIÃO FERREIRA NUNES, 2- ENIO LIMA, 3- WALTER MARRA, 4- MAURY MACIEL, 5- MONICH CARDOSO, 6- TERESINHA CECCATO, 7- CARMEN SILVIA COSTA, 8- RITA PERUCHI, 9- CLAMIR LEONY, 10- EDUARDO COMELI, 11- SIMONI ABREU, 12- ELCI FRANCISCO, 13- JOSÉ MAFIOELETE, 14- JOSÉ LUIZ FREIRE, 15- DARCY ZAMORA, 16- CAIO MÁRCIO CUNHA, 16- GERALDO MOREIRA, 17- JOÃO JOSÉ CÂNDIDO, 18- TÂNIA PETRY, 19- SEBASTIÃO LAMI FILHO, 20- SIDNEYA OLIVEIRA, 21- DULCE QUEVEDO, 22- VALMIR BITTENCOURT. </w:t>
      </w:r>
      <w:r>
        <w:rPr>
          <w:rFonts w:cs="Arial" w:ascii="Arial" w:hAnsi="Arial"/>
          <w:b/>
        </w:rPr>
        <w:t>Outros participantes:</w:t>
      </w:r>
      <w:r>
        <w:rPr>
          <w:rFonts w:cs="Arial" w:ascii="Arial" w:hAnsi="Arial"/>
        </w:rPr>
        <w:t xml:space="preserve"> SÔNIA PIARDI </w:t>
      </w:r>
      <w:r>
        <w:rPr>
          <w:rFonts w:cs="Arial" w:ascii="Arial" w:hAnsi="Arial"/>
          <w:b/>
        </w:rPr>
        <w:t xml:space="preserve">Ordem do Dia: Abertura dos trabalhos: </w:t>
      </w:r>
      <w:r>
        <w:rPr>
          <w:rFonts w:cs="Arial" w:ascii="Arial" w:hAnsi="Arial"/>
        </w:rPr>
        <w:t>1º Secretário Sebastião Ferreira Nunes abriu os trabalhos na segunda chamada, conforme determina o Regimento Interno, fez leitura dos itens de pauta da reunião do dia 09/05/2006, com uma menção, por solicitação do Presidente do Conselho, em reunião com a mesa diretora do Conselho, sobre o ponto 6 (Aprovação do Regimento Interno) e ponto 7 (Encaminhamentos), pedindo que dessem um tempo para a aprovação do Regimento Interno. O Conselheiro Darcy informou que a questão do Regimento Interno é de fórum interno do Conselho, para autodisciplinar o seu funcionamento. Expressou que o Conselho não tem culpa de estar mudando de Secretário, pois temos os nossos problemas a resolver. Não temos que dar mais tempo para ninguém. O Conselheiro José Luiz disse que está de pleno acordo com o Conselheiro Darcy, e que essa situação vem desde 2003. O Conselheiro José Mafiolete acrescentou que concorda, e se houver quorum, o Regimento Interno deve ser aprovado. A Conselheira Teresinha Ceccato disse que não se sente em condições de aprovar o Regimento, pois não tem conhecimento de seu conteúdo. O Conselheiro Walmir expôs que o Secretário é parte integrante deste Conselho, até segunda legislação, e não vê nenhuma dificuldade em atender o pedido do Secretário e da Conselheira que não têm conhecimento do Regimento. A Sra. Beth Luna solicitou o uso da palavra, informando que participou de uma reunião em que pediram o adiamento para aprovação do Regimento, e queria esclarecer que quem solicitou esse adiamento foi um segmento do Controle Social, o segmento dos gestores. O Conselheiro Nunes pede que o Presidente do Conselho se manifeste sobre essa solicitação. O Presidente João José Cândido disse que é um adepto e entusiasta dos Conselhos de Saúde, que sua vida foi pautada na reforma sanitária brasileira, além de ter feito parte da Comissão Nacional da Reforma Sanitária que escreveu os capítulos do SUS, em Agosto de 1990, e de um grupo que criou o Conselho Nacional de Saúde. Informou, ainda, que foi o primeiro Secretário Executivo do Conselho Nacional de Saúde. De 2001 ao final de 2002, presidiu o Conselho Estadual de Saúde e não faltou a nenhuma reunião. Foi, até abril, membro titular do Conselho Nacional de Saúde, representando o Ministério de Saúde. Acrescentou, ainda, que os Conselhos de Saúde são grandes aliados e desempenham um papel fundamental, no sentido de errarmos menos e acertarmos mais. O Conselho é deliberativo, têm condições de rearrumar os rumos da saúde. É a única forma de a sociedade fiscalizar a competência, a eficácia e as contas da área da saúde. O Conselheiro Darcy disse que o Conselho foi ignorado, e que suas decisões não são consideradas, como o que ocorreu no orçamento de 2005, que foi “jogado no ralo”. O orçamento que passou pelo Conselho atendia a reivindicações de construção de cinco novos postos de saúde, de reformas, de adequações e outros, e foi simplesmente ignorado. Estão com falta de recursos humanos, falta de funcionários, falta de medicamentos, por má administração dos recursos da saúde. E queremos agora que a lei seja cumprida. A saúde está um caos e queremos soluções imediatas. O Conselheiro José Luiz reforçou a palavra do Conselheiro Darcy e disse que é voluntário para o SUS, e, no entanto, sente-se completamente desrespeitado. Pediu que se abrissem duas auditorias na reunião do dia 10/04, pois o Conselho não analisou nenhuma obra, e que se sente realmente injuriado com o Executivo. O Conselheiro Mafiolete disse que também foi desrespeitado, pois fez uma denúncia contra a contratação dos Agentes de Saúde, ao Dr. Ramon, com dois editais e não recebeu retorno, e pede resposta o mais breve possível. Disse que faz parte da Comissão de Orçamento e Finanças, a qual solicitou reforma diversas vezes, mas não foi atendida. O Conselheiro Sebastião informou que, no terceiro dia do Senhor Secretário na presidência, foi pedido para que o Conselho apresentasse um levantamento de todas as denúncias de 2005 e 2006, que constam em ata.  O Conselheiro Walmir disse que devem apostar que novamente o Conselho se torne parceiro da Secretaria e propõe ceder esses dias para que a equipe da Secretaria analise o Conselho. O Presidente Dr. João Cândido disse que todas as reclamações são válidas, e que irá tentar, no mínimo tempo, respondê-las. Pediu um voto de confiança para que possa mostrar que realmente quer fazer parte do Conselho. O Conselheiro Darcy retirou a proposta de aprovação do Regimento Interno no dia de hoje. O Conselheiro Nunes colocou em apreciação a suspensão da Reunião Extraordinária convocada, sendo aprovada com um voto contrário.</w:t>
      </w:r>
      <w:r>
        <w:rPr>
          <w:rFonts w:cs="Arial" w:ascii="Arial" w:hAnsi="Arial"/>
          <w:b/>
        </w:rPr>
        <w:t xml:space="preserve"> 1. Aprovação de ata</w:t>
      </w:r>
      <w:r>
        <w:rPr>
          <w:rFonts w:cs="Arial" w:ascii="Arial" w:hAnsi="Arial"/>
        </w:rPr>
        <w:t xml:space="preserve">: O Conselheiro Oscar Lobo propôs que a leitura da ata fosse feita previamente à reunião. O Conselheiro Darcy disse que as atas deviam passar por uma análise melhor. A Conselheira Sidneya Gaspar de Oliveira colocou-se à disposição para fazer a correção dos erros de português da ata. O Conselheiro José Luiz disse que o Presidente deveria escolher uma pessoa que realmente tivesse gabarito para secretariar o Conselho. O Conselheiro Nunes colocou em apreciação a proposta do conselheiro Oscar Lobo, sendo aprovada com um voto contrário e uma abstenção. Aprovação da ata com os seguintes adendos: linha 37: ...para que o Presidente não seja mais </w:t>
      </w:r>
      <w:r>
        <w:rPr>
          <w:rFonts w:cs="Arial" w:ascii="Arial" w:hAnsi="Arial"/>
          <w:u w:val="single"/>
        </w:rPr>
        <w:t>nato</w:t>
      </w:r>
      <w:r>
        <w:rPr>
          <w:rFonts w:cs="Arial" w:ascii="Arial" w:hAnsi="Arial"/>
        </w:rPr>
        <w:t xml:space="preserve">...; Linha 51: ...Presidente </w:t>
      </w:r>
      <w:r>
        <w:rPr>
          <w:rFonts w:cs="Arial" w:ascii="Arial" w:hAnsi="Arial"/>
          <w:u w:val="single"/>
        </w:rPr>
        <w:t>nato</w:t>
      </w:r>
      <w:r>
        <w:rPr>
          <w:rFonts w:cs="Arial" w:ascii="Arial" w:hAnsi="Arial"/>
        </w:rPr>
        <w:t xml:space="preserve">, pois é comprometido com o </w:t>
      </w:r>
      <w:r>
        <w:rPr>
          <w:rFonts w:cs="Arial" w:ascii="Arial" w:hAnsi="Arial"/>
          <w:u w:val="single"/>
        </w:rPr>
        <w:t>Executivo</w:t>
      </w:r>
      <w:r>
        <w:rPr>
          <w:rFonts w:cs="Arial" w:ascii="Arial" w:hAnsi="Arial"/>
        </w:rPr>
        <w:t xml:space="preserve">...; linha 56: ...atas desde Janeiro de 2005, sejam enviadas ao Conselho </w:t>
      </w:r>
      <w:r>
        <w:rPr>
          <w:rFonts w:cs="Arial" w:ascii="Arial" w:hAnsi="Arial"/>
          <w:u w:val="single"/>
        </w:rPr>
        <w:t>Nacional</w:t>
      </w:r>
      <w:r>
        <w:rPr>
          <w:rFonts w:cs="Arial" w:ascii="Arial" w:hAnsi="Arial"/>
        </w:rPr>
        <w:t>...</w:t>
      </w:r>
      <w:r>
        <w:rPr>
          <w:rFonts w:cs="Arial" w:ascii="Arial" w:hAnsi="Arial"/>
          <w:u w:val="single"/>
        </w:rPr>
        <w:t>sobre</w:t>
      </w:r>
      <w:r>
        <w:rPr>
          <w:rFonts w:cs="Arial" w:ascii="Arial" w:hAnsi="Arial"/>
        </w:rPr>
        <w:t xml:space="preserve"> a contratação de 600 funcionários, </w:t>
      </w:r>
      <w:r>
        <w:rPr>
          <w:rFonts w:cs="Arial" w:ascii="Arial" w:hAnsi="Arial"/>
          <w:u w:val="single"/>
        </w:rPr>
        <w:t>aprovada pela Câmara dos Vereadores no</w:t>
      </w:r>
      <w:r>
        <w:rPr>
          <w:rFonts w:cs="Arial" w:ascii="Arial" w:hAnsi="Arial"/>
        </w:rPr>
        <w:t xml:space="preserve"> ano passado; linha 190: ...na confecção de uma </w:t>
      </w:r>
      <w:r>
        <w:rPr>
          <w:rFonts w:cs="Arial" w:ascii="Arial" w:hAnsi="Arial"/>
          <w:u w:val="single"/>
        </w:rPr>
        <w:t>cartilha</w:t>
      </w:r>
      <w:r>
        <w:rPr>
          <w:rFonts w:cs="Arial" w:ascii="Arial" w:hAnsi="Arial"/>
        </w:rPr>
        <w:t xml:space="preserve">... </w:t>
      </w:r>
      <w:r>
        <w:rPr>
          <w:rFonts w:cs="Arial" w:ascii="Arial" w:hAnsi="Arial"/>
          <w:b/>
        </w:rPr>
        <w:t xml:space="preserve">2. Informes da Mesa Diretora: </w:t>
      </w:r>
      <w:r>
        <w:rPr>
          <w:rFonts w:cs="Arial" w:ascii="Arial" w:hAnsi="Arial"/>
        </w:rPr>
        <w:t xml:space="preserve">O 1º Secretário, Sebastião Nunes, informou as noticias que foram encaminhadas para a mesa diretora do Conselho, para que todos os conselheiros tomassem conhecimento: comunicação interna pedindo que fosse feito um levantamento sobre a situação da agente comunitária de saúde, Nelzinda Fernandes Maier; Pré-Projeto de Lei que Reformula e define atribuições do Conselho Municipal de Saúde; documento aprovando o SINDICARGAS, para fazer parte do Conselho; portaria designando a servidora Selma Loch e Valdir José Ferreira como representantes da Secretaria Municipal de Saúde; Prestação de Contas da Comissão de Acompanhamento do Orçamento e Finanças; Folder sobre o programa de Farmácia Popular do Brasil; convite para um ato público em comemoração do dia Nacional da Luta Antimanicomial, dia 18 de Maio; convite para a Pré-Conferência Municipal de Saúde – Região Sul e a Pré-Conferência – Região Norte; Diploma de Honra ao Mérito; Membros da Comissão Organizadora da VII Conferência; o assunto foi colocado em apreciação e alguns conselheiros solicitaram participar, sendo aprovado por unanimidade, com abertura para quem quiser fazer parte desta comissão. O Conselheiro José Luiz retirou a Moção de repúdio aprovada na reunião anterior. O Conselheiro Nunes colocou em apreciação a proposta de retirada da ata, do dia 10/04/06, do pedido de Moção de repúdio. Aprovada com quatro abstenções. </w:t>
      </w:r>
      <w:r>
        <w:rPr>
          <w:rFonts w:cs="Arial" w:ascii="Arial" w:hAnsi="Arial"/>
          <w:b/>
        </w:rPr>
        <w:t xml:space="preserve">3. Criação da Câmara Técnica do CMS: </w:t>
      </w:r>
      <w:r>
        <w:rPr>
          <w:rFonts w:cs="Arial" w:ascii="Arial" w:hAnsi="Arial"/>
        </w:rPr>
        <w:t xml:space="preserve">O Conselheiro Darcy justificou que o propósito era criar uma Câmara que trouxesse o parecer de problemas mais técnicos para as reuniões. O Conselheiro Walmir propôs que deixassem esse assunto para a próxima reunião, a fim de que o Conselho juntamente com a equipe técnica da Secretaria pudessem trazer uma proposta de funcionamento   dessa Câmara Técnica. O Presidente do Conselho disse que deve haver pessoas com conhecimento para a criação dessa Câmara. Fez uma homenagem à Dra. Sônia Piardi, e pediu para que se sentasse à mesa. A Conselheira Monich sugeriu, em relação ao novo Regimento, que onde estão as Comissões Permanentes e Ampliadas caberia a Câmara Técnica, e diz que é conveniente aprimorar mais a discussão da criação desta Câmara, para então colocar a proposta em votação. O Presidente referindo-se à questão dos Diplomas, disse que eles deveriam ser fruto de uma resolução do Conselho ou estarem previstos no Regimento Interno. Opina que dentro do Conselho deve haver uma identificação de Conselheiro, pois este é um fiscal maior do serviço de saúde, e pode fiscalizar as ULS; este sugeriu que fosse previsto no Regimento, essa identificação, colocando como uma das atividades dele, a fiscalização dessas ULS. O Conselheiro Sebastião Nunes informou que, na segunda reunião ordinária deste conselho, foi feita a proposta em que o Conselho deliberou sobre a confecção do certificado de Conselheiro e do broche do Conselho, assim como a credencial de Conselheiro. Retorna à criação da câmara e coloca em regime de votação deixar, para a próxima reunião, esse assunto para que possa ser feita a análise da criação da câmara. Aprovado por unanimidade. </w:t>
      </w:r>
      <w:r>
        <w:rPr>
          <w:rFonts w:cs="Arial" w:ascii="Arial" w:hAnsi="Arial"/>
          <w:b/>
        </w:rPr>
        <w:t xml:space="preserve">4. Resposta do Diagnóstico do Conselho com a Coordenadora Dra. Selma: </w:t>
      </w:r>
      <w:r>
        <w:rPr>
          <w:rFonts w:cs="Arial" w:ascii="Arial" w:hAnsi="Arial"/>
        </w:rPr>
        <w:t xml:space="preserve">O Conselheiro Sebastião Nunes pede para que alguém possa responder essa questão no lugar da Dra. Selma. O Conselheiro José Luiz disse que solicitaram, há três reuniões, que fosse apresentado, também, o diagnóstico feito pela Vigilância Sanitária, e pede para que esse diagnóstico seja incluído nesta apreciação. Núlvio Lermer Júnior informou que a Dra. Selma estava em uma reunião, no mesmo horário desta, e disse que esse diagnóstico está sendo providenciado e solicitou adiamento para a próxima reunião. O Conselheiro Sebastião Nunes colocou em apreciação deixar esse diagnóstico para a próxima reunião, sendo aprovado por unanimidade. O Presidente informou sobre os eventos a serem realizados, onde se prevêem mais de 10 mil pessoas em cada um deles. Demonstrou sua preocupação pelo número insuficiente de ambulâncias, e se propôs, com muitas reticências, a montar postos avançados nestas áreas. Expôs sobre os custos altos dispendidos pela saúde, e que não são computados nos projetos dos eventos; ratificou sua preocupação para com a questão da segurança e a responsabilidade da área da saúde. Há necessidade de reflexão, para que num futuro bem próximo se possa ter um veículo de emergência com os equipamentos necessários, afim de que na hora dos eventos possa-se atender com qualidade. Por último, informou que irá cuidar do orçamento da saúde. O Conselheiro Walmir sugeriu que ouvissem a Dra. Sônia. A Dra Sônia disse que está a par das dificuldades que o Conselho passou, das solicitações não atendidas, do plano Municipal de Saúde que foi desconsiderado, mas, que agora, com o novo presidente, essa situação irá mudar. Acrescentou que esteve em visita ao Dr. Cândido para apresentar uma Minuta de Termo de Ajustamento de Conduta,  criado entre outras razões, para detectar o cumprimento, ou não, do horário de trabalho dos profissionais nos postos de saúde, esperando,  futuramente, o cumprimento das metas. O Conselheiro José Luiz disse que o fato de serem uma cidade turística penaliza a Secretaria pois ela é responsável pelos turistas que chegam, desconhecendo que o Município pode fazer nesse sentido, para ser ressarcido e atender bem a essa população. O Presidente se propôs a submeter ao Conselho o ajuste de conduta para que o Conselho tenha conhecimento e possa dar-lhe o aval para assinar. O Conselheiro José Luiz disse que encaminhou, para conhecimento deste Conselho, os dois ajustes de conduta que vieram do Ministério Público, e deliberou para que o Secretário apresentasse para os Conselheiros os referidos ajustes, entregues há três meses. O Conselheiro Walter disse que o secretário anterior havia garantido a continuidade do projeto Capital Criança e do Adolescente, e que estão desenvolvendo outras áreas de atuação com outros agentes da saúde. Informou, também, que haviam iniciado um trabalho em saúde ocular, visando principalmente duas questões: evasão escolar e repetência. O presidente do Conselho disse que o capital criança não irá parar, inclusive há grupos estudando a sua ampliação. Em relação à criança, informou o conselheiro que estão propondo uma ação conjunta de acompanhamento da criança, desde a creche ao ensino fundamental, na área de oftalmologia e de otorrinolaringologia e o seu desenvolvimento. A Conselheira Clamir disse que há três reuniões foi formada uma comissão de visita às ULS, e não se falou mais desse assunto. Acrescentou que é funcionária do Hospital de Caridade, na área de radioterapia, e nos últimos oito meses, o número de pessoas que vão aos hospitais públicos e não recebem um diagnóstico para se fazer uma biópsia, para após ter o atendimento é enorme. Informou também, que o aparelho que a Maternidade Carmela Dutra tem é dos médicos, só podendo dar atendimento às pessoas que pagam ou têm convênio. Por isso, muitas mulheres ficam sem a biópsia. O Presidente do Conselho disse que a população não sabe quais são as obrigações de cada setor da saúde; no caso da atenção básica, o Município é responsável pela prevenção. Disse que nos casos urgentes devem procurar o Dr. Nulvio, um dos responsáveis do setor para atender às emergências que não conseguem ter solução dentro de um pacto. E esse pacto deve acontecer antes de julho. O Conselheiro Nunes informou sobre o Diploma de Honra ao Mérito, e pediu para que o apreciassem. O Conselheiro Caio disse que seria importante estabelecer os critérios para poderem honrar alguém com este diploma. Sendo colocado em apreciação o Diploma com os critérios foi aprovado por unanimidade.  </w:t>
      </w:r>
      <w:r>
        <w:rPr>
          <w:rFonts w:cs="Arial" w:ascii="Arial" w:hAnsi="Arial"/>
          <w:b/>
        </w:rPr>
        <w:t xml:space="preserve">5. Informes Gerais: </w:t>
      </w:r>
      <w:r>
        <w:rPr>
          <w:rFonts w:cs="Arial" w:ascii="Arial" w:hAnsi="Arial"/>
        </w:rPr>
        <w:t xml:space="preserve">O Conselheiro Darcy informou que tem participado de Audiências Públicas e reuniões com a Comissão de Saúde, e tem debatido pontos importantíssimos que devem ser informados à população. Informou, ainda, que com a aprovação da EC51/06 está sendo articulada a regularização da situação das contratações dos agentes comunitários de saúde, em nível municipal. A última reivindicação, que se tem solicitado nas audiências, é o cumprimento do pacto da Secretaria Municipal. A Coordenadora do Alto Ribeirão, Patrícia, disse que desde Setembro de 2005 estão esperando que a Prefeitura  coloque a população do Alto Ribeirão em um posto de saúde decente. Disse que o atual não tem espaço físico, nem estrutura para atender a todos. O Presidente do Conselho disse que já está ciente e que um grupo está encarregado de encontrar um terreno para construção desta unidade de saúde.  </w:t>
      </w:r>
    </w:p>
    <w:p>
      <w:pPr>
        <w:pStyle w:val="Normal"/>
        <w:jc w:val="both"/>
        <w:rPr/>
      </w:pPr>
      <w:r>
        <w:rPr>
          <w:rFonts w:cs="Arial" w:ascii="Arial" w:hAnsi="Arial"/>
          <w:b/>
        </w:rPr>
        <w:t>6. Pauta para as próximas reuniões:</w:t>
      </w:r>
      <w:r>
        <w:rPr>
          <w:rFonts w:cs="Arial" w:ascii="Arial" w:hAnsi="Arial"/>
        </w:rPr>
        <w:t xml:space="preserve"> 25/05/2006: 1. Apresentação e aprovação do Regulamento da VII Conferência Municipal de Saúde; 2. Apresentação e aprovação do Plano de Assistência Farmacêutica e Farmácia Popular; 3. Apresentação e aprovação dos Instrumentos de Gestão do SUS; 4. Encaminhamentos.  06/06/2006: Reunião Ordinária: 1. Aprovação da Ata de reunião Ordinária do dia 09/05 e da Reunião Extraordinária do dia 25/05; 2. Informes da Mesa Diretora; 3. Criação da Câmara Técnica; 4. Informes Gerais; 5. Pauta para próxima reunião. Reunião Extraordinária: 1. Aprovação do regimento interno do CMS; 2. Encaminhamentos.</w:t>
      </w:r>
    </w:p>
    <w:p>
      <w:pPr>
        <w:pStyle w:val="Parteinferiordoformulrio"/>
        <w:rPr/>
      </w:pPr>
      <w:r>
        <w:rPr/>
        <w:t>Parte inferior do formulário</w:t>
      </w:r>
    </w:p>
    <w:sectPr>
      <w:headerReference w:type="default" r:id="rId2"/>
      <w:type w:val="nextPage"/>
      <w:pgSz w:w="11906" w:h="16838"/>
      <w:pgMar w:left="1701" w:right="1418" w:gutter="0" w:header="720" w:top="1418"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Arial" w:hAnsi="Arial" w:cs="Arial"/>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32:00Z</dcterms:created>
  <dc:creator>Saude</dc:creator>
  <dc:description/>
  <dc:language>en-US</dc:language>
  <cp:lastModifiedBy>saude</cp:lastModifiedBy>
  <cp:lastPrinted>2006-04-11T14:00:00Z</cp:lastPrinted>
  <dcterms:modified xsi:type="dcterms:W3CDTF">2006-05-29T18:32:00Z</dcterms:modified>
  <cp:revision>2</cp:revision>
  <dc:subject/>
  <dc:title>CONSELHO MUNICIPAL DE SAÚDE DE FLORIANÓPOLIS/SC</dc:title>
</cp:coreProperties>
</file>