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TA DA REUNIÃO ORDINÁRIA DO DIA 06/06/06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seis dias do mês de Junho do ano de dois mil e seis, realizou-se reunião ordinária e extraordinária do Conselho Municipal de Saúde, na sala de reuniões da Vigilância em Saúde, Ed. Alameda Center, Florianópolis. </w:t>
      </w:r>
      <w:r>
        <w:rPr>
          <w:rFonts w:cs="Arial" w:ascii="Arial" w:hAnsi="Arial"/>
          <w:b/>
        </w:rPr>
        <w:t xml:space="preserve">Conselheiros participantes: </w:t>
      </w:r>
      <w:r>
        <w:rPr>
          <w:rFonts w:cs="Arial" w:ascii="Arial" w:hAnsi="Arial"/>
        </w:rPr>
        <w:t xml:space="preserve">1- JOÃO JOSÉ CÂNDIDO DA SILVA, 2- JOSÉ LUIZ FREIRE, 3- DARCY EVANGELHISTA ZAMORA, 4- SEBASTIÃO FERREIRA NUNES, 5- JOSÉ ANDINO MAFIOLETE, 6- VALMIR BITTENCOURT, 7- ELCI FRANCISCO MANOEL, 7- TÂNIA GARCIA ALEXANDRE PETRY, 8- CAIO MARCIO CUNHA, 9- TERESSINHA INÊS CECCATO, 10- GERALDO ALVES MOREIRA, 11- CARMEN SILVIA COSTA, 12- OSCAR LOBO, 13- VALDETE CARDOSO LOBO, 14- MAURY JOSÉ DA LUZ MACIEL, 15- WALTER MARRA DE ANDRADE, 16- MONICH MELO CARDOSO, 17- JANINE COELHO OURIQUES, 18- CLAMIR LEONY MACHADO BORGES, 19- RODOLFO MATTE FILHO, 20- SIDNEYA GASPAR DE OLIVEIRA, 21- SELMA LOCH, 22- VALDIR JOSÉ FERREIRA, 23- FERNANDA VIEIRA, 24- RITA PERUCHI. </w:t>
      </w:r>
      <w:r>
        <w:rPr>
          <w:rFonts w:cs="Arial" w:ascii="Arial" w:hAnsi="Arial"/>
          <w:b/>
        </w:rPr>
        <w:t>Outros participantes:</w:t>
      </w:r>
      <w:r>
        <w:rPr>
          <w:rFonts w:cs="Arial" w:ascii="Arial" w:hAnsi="Arial"/>
        </w:rPr>
        <w:t xml:space="preserve"> 1-JARDEL DE OLIVEIRA, 2- ELIZIMARA SIQUEIRA, 3- NULVIO LERMEN, 4- CARIN, 5- OLINDINA PACHECO, 6- PAULO POLI, 7- LILIAN DA SILVE, 8- ARMENIO MATIAS, 9- LUIZ FURLANETTO, 10- MARIA ELIZABETH PEIXOTO. </w:t>
      </w:r>
      <w:r>
        <w:rPr>
          <w:rFonts w:cs="Arial" w:ascii="Arial" w:hAnsi="Arial"/>
          <w:b/>
        </w:rPr>
        <w:t xml:space="preserve">Ordem do Dia: Abertura dos trabalhos: </w:t>
      </w:r>
      <w:r>
        <w:rPr>
          <w:rFonts w:cs="Arial" w:ascii="Arial" w:hAnsi="Arial"/>
          <w:bCs/>
        </w:rPr>
        <w:t>O Presidente João José Cândido</w:t>
      </w:r>
      <w:r>
        <w:rPr>
          <w:rFonts w:cs="Arial" w:ascii="Arial" w:hAnsi="Arial"/>
        </w:rPr>
        <w:t xml:space="preserve"> abriu os trabalhos na segunda chamada, conforme determina o Regimento Interno, o 1º Secretário Sebastião Ferreira Nunes fez leitura dos itens de pauta da reunião do dia 06/06/2006, com uma menção, por solicitação do Conselheiro Darcy, para que fosse adicionada como ponto de pauta a </w:t>
      </w:r>
      <w:r>
        <w:rPr>
          <w:rFonts w:cs="Arial" w:ascii="Arial" w:hAnsi="Arial"/>
          <w:bCs/>
        </w:rPr>
        <w:t>Resposta do Diagnóstico do Conselho com a Coordenadora Dra. Selma, sendo colocado em votação e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Aprovação de ata</w:t>
      </w:r>
      <w:r>
        <w:rPr>
          <w:rFonts w:cs="Arial" w:ascii="Arial" w:hAnsi="Arial"/>
        </w:rPr>
        <w:t xml:space="preserve">: O Conselheiro Darcy, no que diz respeito aos eventos que ocorrem no município, sugeriu que a Comissão de Saúde da Câmara Municipal criasse uma lei municipal estabelecendo que todos os eventos realizados no município, com a previsão de comparecimento acima de determinado número de pessoas seriam obrigados a ter uma estrutura médica emergencial com ressarcimento antecipado das despesas à Secretaria Municipal de Saúde, se estes eventos visarem lucro e forem de iniciativa privada. A Conselheira Selma disse que a retirada de profissionais de sua rede de trabalho para a cobertura de eventos é bastante dramática. E propôs para que cada empresa ou entidade responsável pelo evento organizaria a atenção à Saúde. O Presidente João Cândido acrescentou ainda que a Secretaria Municipal fiscalizasse essa função, colocando em votação a proposta do Conselheiro Darcy com os adendos acima especificados, sendo aprovada por unanimidade. O Conselheiro Darcy pediu que se especificassem os critérios para receber um Diploma de Honra ao Mérito. O Presidente João Cândido propôs que esses critérios fossem ser criados por uma Comissão de Conselheiros, solicitando seus nomes em seguida. Os Conselheiros Sebastião Nunes e Caio Marcio dos usuários e as Conselheiras Sidneya Gaspar e Teresinha Ceccato dos prestadores se habilitaram, sendo colocado em votação esse nome e aprovados por unanimidade. O Presidente João Cândido colocou a ata em votação sendo aprovada por unanimidade. </w:t>
      </w:r>
      <w:r>
        <w:rPr>
          <w:rFonts w:cs="Arial" w:ascii="Arial" w:hAnsi="Arial"/>
          <w:b/>
        </w:rPr>
        <w:t xml:space="preserve">2. Informes da Mesa Diretora: </w:t>
      </w:r>
      <w:r>
        <w:rPr>
          <w:rFonts w:cs="Arial" w:ascii="Arial" w:hAnsi="Arial"/>
          <w:bCs/>
        </w:rPr>
        <w:t xml:space="preserve">O Conselheiro Sebastião Ferreira Nunes informou sobre uma reunião da UNIMED a ser realizada no dia 19 de Junho as 18:00. O Presidente propôs para que fossem dois Conselheiros colocando os nomes da Conselheira Teresinha Ceccato e o Conselheiro Geraldo Alves Moreira em apreciação sendo aprovados por unanimidade. O Conselheiro Nunes informou sobre uma audiência pública a ser realizada no dia 12 de Junho das 09 às 12 horas a ser realizada na Assembléia Legislativa de Santa Catarina, ficando a critério dos Conselheiros que quiserem participar. Informou ainda sobre a falta de leites especiais em todos os postos de saúde do Município; informe sobre a Campanha Nacional de Vacinação contra Poliomielite para Menores de 5 anos. </w:t>
      </w:r>
      <w:r>
        <w:rPr>
          <w:rFonts w:cs="Arial" w:ascii="Arial" w:hAnsi="Arial"/>
          <w:b/>
        </w:rPr>
        <w:t xml:space="preserve">3. Criação da Câmara Técnica do CM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sposta do Diagnóstico do Conselho com a Coordenadora Dra. Selma: </w:t>
      </w:r>
      <w:r>
        <w:rPr>
          <w:rFonts w:cs="Arial" w:ascii="Arial" w:hAnsi="Arial"/>
          <w:bCs/>
        </w:rPr>
        <w:t xml:space="preserve">A Conselheira Selma apresentou o Diagnóstico para os Conselheiros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Informes Gerais: </w:t>
      </w:r>
      <w:r>
        <w:rPr>
          <w:rFonts w:cs="Arial" w:ascii="Arial" w:hAnsi="Arial"/>
        </w:rPr>
        <w:t xml:space="preserve">O Conselheiro Darcy informou que tem participado de Audiências Públicas e reuniões com a Comissão de Saúde, e tem debatido pontos importantíssimos que devem ser informados à população. Informou, ainda, que com a aprovação da EC51/06 está sendo articulada a regularização da situação das contratações dos agentes comunitários de saúde, em nível municipal. A última reivindicação, que se tem solicitado nas audiências, é o cumprimento do pacto da Secretaria Municipal. A Coordenadora do Alto Ribeirão, Patrícia, disse que desde Setembro de 2005 estão esperando que a Prefeitura  coloque a população do Alto Ribeirão em um posto de saúde decente. Disse que o atual não tem espaço físico, nem estrutura para atender a todos. O Presidente do Conselho disse que já está ciente e que um grupo está encarregado de encontrar um terreno para construção desta unidade de saúde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Pauta para as próximas reuniões:</w:t>
      </w:r>
      <w:r>
        <w:rPr>
          <w:rFonts w:cs="Arial" w:ascii="Arial" w:hAnsi="Arial"/>
        </w:rPr>
        <w:t xml:space="preserve"> 25/05/2006: 1. Apresentação e aprovação do Regulamento da VII Conferência Municipal de Saúde; 2. Apresentação e aprovação do Plano de Assistência Farmacêutica e Farmácia Popular; 3. Apresentação e aprovação dos Instrumentos de Gestão do SUS; 4. Encaminhamentos.  06/06/2006: Reunião Ordinária: 1. Aprovação da Ata de reunião Ordinária do dia 09/05 e da Reunião Extraordinária do dia 25/05; 2. Informes da Mesa Diretora; 3. Criação da Câmara Técnica; 4. Informes Gerais; 5. Pauta para próxima reunião. Reunião Extraordinária: 1. Aprovação do regimento interno do CMS; 2. Encaminh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A partir  do item de pauta 3, linha 56, a transcrição da ata ficou enormemente prejudicada, tendo em vista que a gravação da reunião começou a ficar em alta rotação, ficando inaudível.</w:t>
      </w:r>
    </w:p>
    <w:p>
      <w:pPr>
        <w:pStyle w:val="Parteinferiordoformulrio"/>
        <w:rPr/>
      </w:pPr>
      <w:r>
        <w:rPr/>
        <w:t>Parte inferior do formulário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21:00Z</dcterms:created>
  <dc:creator>Saude</dc:creator>
  <dc:description/>
  <cp:keywords/>
  <dc:language>en-US</dc:language>
  <cp:lastModifiedBy>conselho</cp:lastModifiedBy>
  <cp:lastPrinted>2006-04-11T14:00:00Z</cp:lastPrinted>
  <dcterms:modified xsi:type="dcterms:W3CDTF">2008-02-06T21:37:00Z</dcterms:modified>
  <cp:revision>8</cp:revision>
  <dc:subject/>
  <dc:title>CONSELHO MUNICIPAL DE SAÚDE DE FLORIANÓPOLIS/SC</dc:title>
</cp:coreProperties>
</file>