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CONSELHO MUNICIPAL DE SAÚDE DE FLORIANÓPOLIS/SC</w:t>
      </w:r>
    </w:p>
    <w:p>
      <w:pPr>
        <w:pStyle w:val="Heading1"/>
        <w:jc w:val="center"/>
        <w:rPr>
          <w:sz w:val="24"/>
        </w:rPr>
      </w:pPr>
      <w:r>
        <w:rPr>
          <w:sz w:val="24"/>
        </w:rPr>
        <w:t>ATA DA REUNIÃO ORDINÁRIA DO DIA 04/07/06</w:t>
      </w:r>
    </w:p>
    <w:p>
      <w:pPr>
        <w:pStyle w:val="Partesuperiorzdoformulrio"/>
        <w:rPr/>
      </w:pPr>
      <w:r>
        <w:rPr/>
        <w:t>Parte superior do formulário</w:t>
      </w:r>
    </w:p>
    <w:p>
      <w:pPr>
        <w:pStyle w:val="Normal"/>
        <w:jc w:val="both"/>
        <w:rPr/>
      </w:pPr>
      <w:r>
        <w:rPr>
          <w:rFonts w:cs="Arial" w:ascii="Arial" w:hAnsi="Arial"/>
        </w:rPr>
        <w:t xml:space="preserve">Aos quatro dias do mês de Julho do ano de dois mil e seis, realizou-se reunião ordinária do Conselho Municipal de Saúde, na sala de reuniões da Vigilância em Saúde, Ed. Alameda Center, Florianópolis. </w:t>
      </w:r>
      <w:r>
        <w:rPr>
          <w:rFonts w:cs="Arial" w:ascii="Arial" w:hAnsi="Arial"/>
          <w:b/>
        </w:rPr>
        <w:t xml:space="preserve">Conselheiros participantes: </w:t>
      </w:r>
      <w:r>
        <w:rPr>
          <w:rFonts w:cs="Arial" w:ascii="Arial" w:hAnsi="Arial"/>
        </w:rPr>
        <w:t xml:space="preserve">1- JOÃO JOSÉ CÂNDIDO DA SILVA, 2- JOSÉ LUIZ FREIRE, 3- DARCY EVANGELHISTA ZAMORA, 4- SEBASTIÃO FERREIRA NUNES, 5- JOSÉ ANDINO MAFIOLETE, 6- VALMIR BITTENCOURT, 7- ELCI FRANCISCO MANOEL, 7-ENIO LIMA, 8-KÁTIA SUZANA ALVES, 9- TERESINHA INÊS CECCATO, 10- GERALDO ALVES MOREIRA, 11- CARMEN SILVIA COSTA, 12- OSCAR LOBO, 13-SIMONI NASCIMENTO DE ABREU, 14- MAURY JOSÉ DA LUZ MACIEL, 15- WALTER MARRA DE ANDRADE, 16- MONICH MELO CARDOSO, 17- JANINE COELHO OURIQUES, 18- CLAMIR LEONY MACHADO BORGES, 19-ROBERTO SALIN, 20- SIDNEYA GASPAR DE OLIVEIRA, 21- SELMA LOCH, 22- VALDIR JOSÉ FERREIRA, 23- FERNANDA VIEIRA, 24-SONIA REGINA LINSMEYER. </w:t>
      </w:r>
      <w:r>
        <w:rPr>
          <w:rFonts w:cs="Arial" w:ascii="Arial" w:hAnsi="Arial"/>
          <w:b/>
        </w:rPr>
        <w:t>Outros participantes:</w:t>
      </w:r>
      <w:r>
        <w:rPr>
          <w:rFonts w:cs="Arial" w:ascii="Arial" w:hAnsi="Arial"/>
        </w:rPr>
        <w:t xml:space="preserve"> 1-MARIO BASTOS, 2- NONOMAI CUNHA DA SILVA, 3- NULVIO LERMEN, 4- AURÉLIO ROCHA, 5- JARDEL OLIVEIRA, 6- PAULO POLI, 7- EDNA MARIA NIERO, 8- CARLOS FONSECA, 9- LUIZ FURLANETTO, 10- LOURDES REMOR, 11- JAILSON LUIZ, 12- LUCIA MARIA, 13- MASLOVA RIBEIRO, 14- MIRIAM MACHADO, 15- IVELISE. </w:t>
      </w:r>
      <w:r>
        <w:rPr>
          <w:rFonts w:cs="Arial" w:ascii="Arial" w:hAnsi="Arial"/>
          <w:b/>
        </w:rPr>
        <w:t xml:space="preserve">Ordem do Dia: Abertura dos trabalhos: </w:t>
      </w:r>
      <w:r>
        <w:rPr>
          <w:rFonts w:cs="Arial" w:ascii="Arial" w:hAnsi="Arial"/>
          <w:bCs/>
        </w:rPr>
        <w:t>O Presidente João José Cândido</w:t>
      </w:r>
      <w:r>
        <w:rPr>
          <w:rFonts w:cs="Arial" w:ascii="Arial" w:hAnsi="Arial"/>
        </w:rPr>
        <w:t xml:space="preserve"> abriu os trabalhos na segunda chamada, conforme determina o Regimento Interno, o 1º Secretário Sebastião Ferreira Nunes fez leitura dos itens de pauta da reunião do dia 04/07/2006. </w:t>
      </w:r>
      <w:r>
        <w:rPr>
          <w:rFonts w:cs="Arial" w:ascii="Arial" w:hAnsi="Arial"/>
          <w:b/>
        </w:rPr>
        <w:t>1. Aprovação de ata</w:t>
      </w:r>
      <w:r>
        <w:rPr>
          <w:rFonts w:cs="Arial" w:ascii="Arial" w:hAnsi="Arial"/>
        </w:rPr>
        <w:t>: Não houve aprovação de Ata.</w:t>
      </w:r>
      <w:r>
        <w:rPr>
          <w:rFonts w:cs="Arial" w:ascii="Arial" w:hAnsi="Arial"/>
          <w:bCs/>
        </w:rPr>
        <w:t xml:space="preserve"> </w:t>
      </w:r>
      <w:r>
        <w:rPr>
          <w:rFonts w:cs="Arial" w:ascii="Arial" w:hAnsi="Arial"/>
          <w:b/>
        </w:rPr>
        <w:t xml:space="preserve">2. Informes da Mesa Diretora: </w:t>
      </w:r>
      <w:r>
        <w:rPr>
          <w:rFonts w:cs="Arial" w:ascii="Arial" w:hAnsi="Arial"/>
          <w:bCs/>
        </w:rPr>
        <w:t xml:space="preserve">Telegramas do Ministério da Saúde; carta ao Sr. Dr. João José Cândido; solicitação do Conselho Local de Saúde do Rio Vermelho; ofício da Comissão Permanente e Ampliada de Saúde Mental; ofício da reforma e ampliação da ULS Morro das Pedras; Comunicações Internas nº 026, 027 e 028/06. </w:t>
      </w:r>
      <w:r>
        <w:rPr>
          <w:rFonts w:cs="Arial" w:ascii="Arial" w:hAnsi="Arial"/>
          <w:b/>
        </w:rPr>
        <w:t xml:space="preserve">3. Parecer da Comissão sobre criação da Câmara Técnica e apresentação de nova proposta de organização das comissões existentes no CMS: </w:t>
      </w:r>
      <w:r>
        <w:rPr>
          <w:rFonts w:cs="Arial" w:ascii="Arial" w:hAnsi="Arial"/>
          <w:bCs/>
        </w:rPr>
        <w:t xml:space="preserve">A Conselheira Monich apresentou o parecer com a proposta da criação da Câmara Técnica, sendo complementada pela Conselheira Dra. Selma Loch. O Conselheiro Darcy sugeriu que as pessoas que fizessem parte das duas Comissões propostas tivessem disponibilidade de tempo para fazer um parecer sobre determinado assunto em tempo hábil para ser discutido na reunião mais próxima. O Conselheiro Valmir levantou a questão da necessidade de um Centro de Zoonoses na Capital. O Conselheiro Sebastião Nunes informou que o Conselho já esteve participando de reunião sobre implementação do Centro. O Presidente Dr. João Cândido colocou que o projeto pedia uma câmara de gás para sacrifício de animais, o que rendeu um ponto a menos na hora da aprovação desse projeto. Isso foi resultado da desinformação da população em relação à finalidade dessa câmara de gás. Acrescentou que esse assunto deve ser trazido a tona em uma próxima reunião, pois este centro será um ganho para a Capital. O Conselheiro Valmir propôs que o Conselho fizesse um documento para a Câmara de Vereadores, proponde que a mesma pudesse discutir com a sociedade os benefícios do Centro de Zoonoses. A discussão sobre o Centro de Zoonoses ficou como pauta para a próxima reunião. </w:t>
      </w:r>
      <w:r>
        <w:rPr>
          <w:rFonts w:cs="Arial" w:ascii="Arial" w:hAnsi="Arial"/>
          <w:b/>
        </w:rPr>
        <w:t xml:space="preserve">4. Explicação sobre o fluxo de aprovação dos projetos: </w:t>
      </w:r>
      <w:r>
        <w:rPr>
          <w:rFonts w:cs="Arial" w:ascii="Arial" w:hAnsi="Arial"/>
          <w:bCs/>
        </w:rPr>
        <w:t xml:space="preserve">O Dr. Mário Bastos explicou sobre o fluxo de aprovação dos projetos. Em seguida foi concedida a palavra ao Conselheiro Mafiolete solicitou por escrito essa explicação para ficar arquivado. O Conselheiro Darcy sugeriu que houvesse também, dentro do fluxo de aprovação dos projetos, um acompanhamento. </w:t>
      </w:r>
      <w:r>
        <w:rPr>
          <w:rFonts w:cs="Arial" w:ascii="Arial" w:hAnsi="Arial"/>
          <w:b/>
        </w:rPr>
        <w:t xml:space="preserve">5. Diagnóstico das condições físicas das ULS e as reformas realizadas e previstas: </w:t>
      </w:r>
      <w:r>
        <w:rPr>
          <w:rFonts w:cs="Arial" w:ascii="Arial" w:hAnsi="Arial"/>
          <w:bCs/>
        </w:rPr>
        <w:t xml:space="preserve">O engenheiro Sr. Aurélio apresentou o diagnóstico e em seguida foi aberta a palavra aos conselheiros para perguntas e discussão. O Conselheiro Maury solicitou a colocação de um vigia noturno na ULS da Coloninha. O Presidente Dr. João Cândido colocou em votação a proposta da Conselheira Dra. Selma que o Conselho criasse uma comissão para verificar obras e reformar das ULS, sendo aprovada por unanimidade. Colocou também em votação os nomes dos Conselheiros Darcy Zamora, José Luiz Freire e Maury Maciel para fazerem parte dessa Comissão, sendo aprovados por unanimidade. </w:t>
      </w:r>
      <w:r>
        <w:rPr>
          <w:rFonts w:cs="Arial" w:ascii="Arial" w:hAnsi="Arial"/>
          <w:b/>
        </w:rPr>
        <w:t>6. Informes Gerais:</w:t>
      </w:r>
      <w:r>
        <w:rPr>
          <w:rFonts w:cs="Arial" w:ascii="Arial" w:hAnsi="Arial"/>
          <w:bCs/>
        </w:rPr>
        <w:t xml:space="preserve"> O Conselheiro Walter levantou a questão da falta de um Secretário Executivo do Conselho Municipal de Saúde e a falta de espaço físico. O Conselheiro Darcy informou que juntamente com o Conselheiro José Luiz foram convidados a participar de uma oficina em relação à devolução de demandas da Conferência Nacional de Saúde do Trabalhador. O Conselheiro Maury pediu que se fizesse um estudo sobre o programa da hora de comer, para analisar os critério para inclusão e exclusão de crianças nesse programa. O Conselheiro Oscar Lobo colocou que a confecção de ata deveria ser o mais resumidamente possível. O conselheiro Caio Marcio solicitou ao secretário a feitura de uma moção de repúdio por parte do conselho na questão que diz ao conselheiro José Luiz e que ficou de ser analisada na próxima reunião, pois o tempo já não era mais  plausível. </w:t>
      </w:r>
      <w:r>
        <w:rPr>
          <w:rFonts w:cs="Arial" w:ascii="Arial" w:hAnsi="Arial"/>
          <w:b/>
        </w:rPr>
        <w:t>7. Pauta para a próxima reunião:</w:t>
      </w:r>
      <w:r>
        <w:rPr>
          <w:rFonts w:cs="Arial" w:ascii="Arial" w:hAnsi="Arial"/>
        </w:rPr>
        <w:t xml:space="preserve"> 1. Aprovação da ata da reunião ordinária do dia 04/07/06; 2. Informes da Mesa Diretora; 3. Apresentação do Centro de Zoonoses; 4. Apresentação da Proposta do Regimento Interno do CMS; 5. Informes Gerais; 6. Pauta para a próxima reunião.</w:t>
      </w:r>
    </w:p>
    <w:p>
      <w:pPr>
        <w:pStyle w:val="Parteinferiordoformulrio"/>
        <w:rPr/>
      </w:pPr>
      <w:r>
        <w:rPr/>
        <w:t>Parte inferior do formulário</w:t>
      </w:r>
    </w:p>
    <w:sectPr>
      <w:headerReference w:type="default" r:id="rId2"/>
      <w:type w:val="nextPage"/>
      <w:pgSz w:w="11906" w:h="16838"/>
      <w:pgMar w:left="1701" w:right="1418" w:gutter="0" w:header="720" w:top="1418"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44:00Z</dcterms:created>
  <dc:creator>Saude</dc:creator>
  <dc:description/>
  <cp:keywords/>
  <dc:language>en-US</dc:language>
  <cp:lastModifiedBy>conselho</cp:lastModifiedBy>
  <cp:lastPrinted>2008-02-08T18:33:00Z</cp:lastPrinted>
  <dcterms:modified xsi:type="dcterms:W3CDTF">2008-02-08T21:35:00Z</dcterms:modified>
  <cp:revision>5</cp:revision>
  <dc:subject/>
  <dc:title>CONSELHO MUNICIPAL DE SAÚDE DE FLORIANÓPOLIS/SC</dc:title>
</cp:coreProperties>
</file>