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00"/>
          <w:u w:val="single"/>
        </w:rPr>
      </w:pPr>
      <w:r>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779145</wp:posOffset>
                </wp:positionV>
                <wp:extent cx="800100" cy="1616710"/>
                <wp:effectExtent l="98425" t="116205" r="96520" b="0"/>
                <wp:wrapNone/>
                <wp:docPr id="1" name=""/>
                <a:graphic xmlns:a="http://schemas.openxmlformats.org/drawingml/2006/main">
                  <a:graphicData uri="http://schemas.microsoft.com/office/word/2010/wordprocessingShape">
                    <wps:wsp>
                      <wps:cNvSpPr txBox="1"/>
                      <wps:spPr>
                        <a:xfrm>
                          <a:off x="0" y="0"/>
                          <a:ext cx="800280" cy="1616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195.55pt;margin-top:-61.35pt;width:62.95pt;height:127.2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6.6pt;margin-top:-28.5pt;width:64.9pt;height:22.4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pict>
          <v:shape id="shape_0" fillcolor="#ffcc00" stroked="t" o:allowincell="f" style="position:absolute;margin-left:207pt;margin-top:-54pt;width:42.5pt;height:20.9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r>
        <w:rPr>
          <w:color w:val="333300"/>
          <w:u w:val="single"/>
        </w:rPr>
        <w:t>CONSELHO MUNICIPAL DE SAÚDE DE FLORIANÓPOLIS/SC</w:t>
      </w:r>
    </w:p>
    <w:p>
      <w:pPr>
        <w:pStyle w:val="Heading1"/>
        <w:jc w:val="center"/>
        <w:rPr>
          <w:color w:val="333300"/>
        </w:rPr>
      </w:pPr>
      <w:r>
        <w:rPr>
          <w:color w:val="333300"/>
        </w:rPr>
        <w:t>ATA DA REUNIÃO EXTRAORDINÁRIA DO DIA 01/08/06</w:t>
      </w:r>
    </w:p>
    <w:p>
      <w:pPr>
        <w:pStyle w:val="Normal"/>
        <w:jc w:val="center"/>
        <w:rPr>
          <w:color w:val="333300"/>
          <w:sz w:val="22"/>
        </w:rPr>
      </w:pPr>
      <w:r>
        <w:rPr>
          <w:color w:val="333300"/>
          <w:sz w:val="22"/>
        </w:rPr>
        <w:t>Ata nº 008</w:t>
      </w:r>
    </w:p>
    <w:p>
      <w:pPr>
        <w:pStyle w:val="Partesuperiorzdoformulrio"/>
        <w:rPr>
          <w:color w:val="333300"/>
          <w:sz w:val="22"/>
        </w:rPr>
      </w:pPr>
      <w:r>
        <w:rPr>
          <w:color w:val="333300"/>
          <w:sz w:val="22"/>
        </w:rPr>
        <w:t>Parte superior do formulário</w:t>
      </w:r>
    </w:p>
    <w:p>
      <w:pPr>
        <w:pStyle w:val="Normal"/>
        <w:jc w:val="both"/>
        <w:rPr/>
      </w:pPr>
      <w:r>
        <w:rPr>
          <w:rFonts w:cs="Arial" w:ascii="Arial" w:hAnsi="Arial"/>
          <w:color w:val="333300"/>
          <w:sz w:val="22"/>
        </w:rPr>
        <w:t xml:space="preserve">Ao  dia primeiro do mês de agosto do ano de dois mil e seis, realizou-se reunião ordinária do Conselho Municipal de Saúde sob o numero de ata zero, zero oito, na sala de reuniões da Vigilância em Saúde, Ed. Alameda Center, Florianópolis. </w:t>
      </w:r>
      <w:r>
        <w:rPr>
          <w:rFonts w:cs="Arial" w:ascii="Arial" w:hAnsi="Arial"/>
          <w:b/>
          <w:color w:val="333300"/>
          <w:sz w:val="22"/>
        </w:rPr>
        <w:t xml:space="preserve">Conselheiros participantes: </w:t>
      </w:r>
      <w:r>
        <w:rPr>
          <w:rFonts w:cs="Arial" w:ascii="Arial" w:hAnsi="Arial"/>
          <w:color w:val="333300"/>
          <w:sz w:val="22"/>
        </w:rPr>
        <w:t xml:space="preserve">1- SEBASTIÃO FERREIRA NUNES, 2- JOÃO JOSÉ CÂNDIDO DA SILVA, 3- TÂNIA GARCIA ALEXRANDRE PETRY, 4- DARCY E. ZAMORA, 5-JOSÉ LUIS FREIRE, 6- VALDIR JOSÉ FERREIRA,7-JOSÉ ANDINO MAFIOLETE, 8- ELCI FRANCISCO MANOEL, 9- IVETE PRIGOL HANSER, 10– KÁTIA SUZANA ALVES,11- CAIO MARCIO CUNHA,12- TEREZINHA INÊS CECCATO ,13- GERALDO ALVES MOREIRA,14- CARMEM SILVA COSTA ,15- OSCAR LOBO ,16- MAURY JOSÉ DA LUZ MACIEL ,17-MONICH MELO CARDOSO , 18- JANINE COELHO OURIQUES ,19- CLAMIR LEONY MACHADO BORGES, 20- SEBASTIÃO LAMI FILHO, 21- SELMA LOCH, 22- RITA PERUCHI , </w:t>
      </w:r>
      <w:r>
        <w:rPr>
          <w:rFonts w:cs="Arial" w:ascii="Arial" w:hAnsi="Arial"/>
          <w:b/>
          <w:color w:val="333300"/>
          <w:sz w:val="22"/>
        </w:rPr>
        <w:t>Outros participantes:</w:t>
      </w:r>
      <w:r>
        <w:rPr>
          <w:rFonts w:cs="Arial" w:ascii="Arial" w:hAnsi="Arial"/>
          <w:color w:val="333300"/>
          <w:sz w:val="22"/>
        </w:rPr>
        <w:t xml:space="preserve"> 1- MAURÍCIO SILVA, 2- EDNA MARIA VIEIRA,3- FERNANDO SPINATO, 4- JEFERSON RODRIGUES,5-ROINOLATO, 6-ORLI, 7- WILSON ,8- LUCIA M. MASTRO, 9- DAIANE PRIGOL,10- RENATO JOSÉ INOFIDETE,11- MAURICIO JOSÉ ESPINDOLA,12-LUIZ F FURLANETTO,13- MARIO BASTO, 14- PAULO POLI NETO, 15- JARDEL CORRÊA D. OLIVEIRA,16- ELIZIMARA FERREIRA SIQUEIRA,17- GENIS CALDAS,18- CAIO CUNHA,19- IDELVANE GONÇALVES LIMA, </w:t>
      </w:r>
      <w:r>
        <w:rPr>
          <w:rFonts w:cs="Arial" w:ascii="Arial" w:hAnsi="Arial"/>
          <w:b/>
          <w:color w:val="333300"/>
          <w:sz w:val="22"/>
        </w:rPr>
        <w:t xml:space="preserve">Ordem do Dia: Abertura dos trabalhos: </w:t>
      </w:r>
      <w:r>
        <w:rPr>
          <w:rFonts w:cs="Arial" w:ascii="Arial" w:hAnsi="Arial"/>
          <w:color w:val="333300"/>
          <w:sz w:val="22"/>
        </w:rPr>
        <w:t xml:space="preserve">O presidente do Conselho Municipal de Saúde Dr. João José Cândido da Silva, solicitou ao 1º Secretario o Sr. Sebastião. F. Nunes para fazer a verificação de quorum dos conselheiros presente? Não havendo quorum, o presidente abriu os trabalhos na segunda chamada, conforme determina o Regimento Interno, solicitando ao 1º Secretário a leitura dos itens de pauta da reunião do dia 01/08/2006 e em seguida, o Presidente do Conselho propôs aos conselheiros que todas as atas anteriores e as atuais fossem numeradas, aprovado por unanimidade, Também o presidente solicitou que houvesse adendo á pauta, incluindo a prestação de contas do 2º trimestre de 2006, pois no dia 07/08 do corrente ano, estará sendo apresentada a mesma em Audiência Pública na Câmara Municipal de Vereadores e gostaria de que o conselho aprovasse. Foi aberta a palavra e alguns conselheiros se posicionaram no que constam as prestações de contas. O Presidente informou que as contas para serem averiguadas estavam em poder da Comissão de Orçamento e Finanças do conselho, desde do dia 28/07/06. Afirmam que pela primeira vez o Conselho Municipal de Saúde de Florianópolis as recebe. Antes de ir para Audiência Pública na Câmara de Vereadores, solicitando mais uma vez o apoio dos conselheiros. Colocada em votação sua solicitação, a mesma foi aprovado por unanimidade. </w:t>
      </w:r>
      <w:r>
        <w:rPr>
          <w:rFonts w:cs="Arial" w:ascii="Arial" w:hAnsi="Arial"/>
          <w:b/>
          <w:bCs/>
          <w:color w:val="333300"/>
          <w:sz w:val="22"/>
        </w:rPr>
        <w:t>1- Aprovação da ata de reunião do dia 4/07/06: A</w:t>
      </w:r>
      <w:r>
        <w:rPr>
          <w:rFonts w:cs="Arial" w:ascii="Arial" w:hAnsi="Arial"/>
          <w:color w:val="333300"/>
          <w:sz w:val="22"/>
        </w:rPr>
        <w:t xml:space="preserve">ta aprovada por unanimidade e com inclusão de adendos apresentados pelos conselheiros. </w:t>
      </w:r>
      <w:r>
        <w:rPr>
          <w:rFonts w:cs="Arial" w:ascii="Arial" w:hAnsi="Arial"/>
          <w:b/>
          <w:bCs/>
          <w:color w:val="333300"/>
          <w:sz w:val="22"/>
        </w:rPr>
        <w:t>2- Informes da mesa diretora: C</w:t>
      </w:r>
      <w:r>
        <w:rPr>
          <w:rFonts w:cs="Arial" w:ascii="Arial" w:hAnsi="Arial"/>
          <w:color w:val="333300"/>
          <w:sz w:val="22"/>
        </w:rPr>
        <w:t xml:space="preserve">omunicado do conselheiro Geraldo Moreira; oficio de nº 023 da Associação dos Usuários do CAPS II Ponta do Coral; Comunicação Interna de nº 040/06, 043/06 e 042/06;   Ofício CREMES de nº  05233/06; e Ofício de nº 158/06; Comunicação Interna do Gabinete do Secretario; Comunicado da nova composição  do Conselho Nacional de Saúde; Oficio  de nº 001/06, Comissão Ampliada de Saúde Mental;  </w:t>
      </w:r>
      <w:r>
        <w:rPr>
          <w:rFonts w:cs="Arial" w:ascii="Arial" w:hAnsi="Arial"/>
          <w:b/>
          <w:bCs/>
          <w:color w:val="333300"/>
          <w:sz w:val="22"/>
        </w:rPr>
        <w:t xml:space="preserve">3- Apresentação do Centro de Zoonoses: </w:t>
      </w:r>
      <w:r>
        <w:rPr>
          <w:rFonts w:cs="Arial" w:ascii="Arial" w:hAnsi="Arial"/>
          <w:color w:val="333300"/>
          <w:sz w:val="22"/>
        </w:rPr>
        <w:t>O Dr. Antônio Anselmo Granzotto de Campos apresentou o projeto do Centro de Zoonoses. Que deveria ser construído em um dos terrenos cedido a Secretaria de Saúde, na Vargem Grande ou Itacorubi e também deveria ser chamado de Centro Tecnológico de Desenvolvimento de Programas de Saúde, Em seguida,</w:t>
      </w:r>
      <w:r>
        <w:rPr>
          <w:rFonts w:cs="Arial" w:ascii="Arial" w:hAnsi="Arial"/>
          <w:b/>
          <w:bCs/>
          <w:color w:val="333300"/>
          <w:sz w:val="22"/>
        </w:rPr>
        <w:t xml:space="preserve"> </w:t>
      </w:r>
      <w:r>
        <w:rPr>
          <w:rFonts w:cs="Arial" w:ascii="Arial" w:hAnsi="Arial"/>
          <w:color w:val="333300"/>
          <w:sz w:val="22"/>
        </w:rPr>
        <w:t xml:space="preserve">foi aberta a palavra para discussão da proposta. O Conselheiro Sebastião Nunes colocou que estava em viagem a Lages e colocou-se á disposição para conhecer o Centro de Zoonoses de Lages, sendo que alguns conselheiros colocaram que não somente o conselheiro deveria conhecer centro de zoonoses, e pediram para que mais conselheiros viajassem a Lages afim de ter conhecimento do centro, sendo apenas aprovado o nome do Conselheiro Nunes para este fim, O presidente Dr. João José Cândido colocou em votação o projeto do Centro Tecnológico de Desenvolvimento de Programas de Saúde (Centro de Zoonoses), sendo aprovado por unanimidade, devendo o Conselho de Saúde editar uma Resolução a respeito.  </w:t>
      </w:r>
      <w:r>
        <w:rPr>
          <w:rFonts w:cs="Arial" w:ascii="Arial" w:hAnsi="Arial"/>
          <w:b/>
          <w:bCs/>
          <w:color w:val="333300"/>
          <w:sz w:val="22"/>
        </w:rPr>
        <w:t>4-</w:t>
      </w:r>
      <w:r>
        <w:rPr>
          <w:rFonts w:cs="Arial" w:ascii="Arial" w:hAnsi="Arial"/>
          <w:color w:val="333300"/>
          <w:sz w:val="22"/>
        </w:rPr>
        <w:t xml:space="preserve"> </w:t>
      </w:r>
      <w:r>
        <w:rPr>
          <w:rFonts w:cs="Arial" w:ascii="Arial" w:hAnsi="Arial"/>
          <w:b/>
          <w:bCs/>
          <w:color w:val="333300"/>
          <w:sz w:val="22"/>
        </w:rPr>
        <w:t>Apresentação da proposta do Regimento Interno do</w:t>
      </w:r>
      <w:r>
        <w:rPr>
          <w:rFonts w:cs="Arial" w:ascii="Arial" w:hAnsi="Arial"/>
          <w:color w:val="333300"/>
          <w:sz w:val="22"/>
        </w:rPr>
        <w:t xml:space="preserve"> </w:t>
      </w:r>
      <w:r>
        <w:rPr>
          <w:rFonts w:cs="Arial" w:ascii="Arial" w:hAnsi="Arial"/>
          <w:b/>
          <w:bCs/>
          <w:color w:val="333300"/>
          <w:sz w:val="22"/>
        </w:rPr>
        <w:t xml:space="preserve">CMS: </w:t>
      </w:r>
      <w:r>
        <w:rPr>
          <w:rFonts w:cs="Arial" w:ascii="Arial" w:hAnsi="Arial"/>
          <w:color w:val="333300"/>
          <w:sz w:val="22"/>
        </w:rPr>
        <w:t xml:space="preserve">O Conselheiro Valdir José Ferreira, juntamente com o Conselheiro Caio Marcio, membros do grupo de trabalho, apresentaram a proposta do novo Regimento Interno. Em seguida, foi aberta Palavra para todos os conselheiros, após várias manifestações; por consenso, ficou resolvido que a grupo, juntamente com os conselheiros da Comissão de Direito em Saúde, que participou do primeiro trabalho sobre regimento interno, compusessem o grupo de trabalho para apresentar uma proposta final e definitiva.e que os mesmo fizessem parte do grupo de trabalho. O Presidente colocou em votação a proposta de que se marcassem uma reunião extraordinária para discussão e aprovação do regimento interno, sendo o dia da reunião 30/08/06 juntamente com a reunião ordinária para 05 de setembro do corrente ano, proposta aprovada por unanimidade. </w:t>
      </w:r>
      <w:r>
        <w:rPr>
          <w:rFonts w:cs="Arial" w:ascii="Arial" w:hAnsi="Arial"/>
          <w:b/>
          <w:bCs/>
          <w:color w:val="333300"/>
          <w:sz w:val="22"/>
        </w:rPr>
        <w:t>5- Prestação de Contas do 2º Trimestre de 2006:</w:t>
      </w:r>
      <w:r>
        <w:rPr>
          <w:rFonts w:cs="Arial" w:ascii="Arial" w:hAnsi="Arial"/>
          <w:color w:val="333300"/>
          <w:sz w:val="22"/>
        </w:rPr>
        <w:t xml:space="preserve"> Foi apresentada a Prestação de Contas referente ao 2º trimestre, com apresentação do Secretário do Planejamento, Dr. Mario Bastos e sua equipe, que fez a explanação da referida prestação de contas da Secretaria de saúde. Em seguida, o Presidente do Conselho concedeu a palavra e alguns conselheiros fizeram menção à apresentação de contas. Ao final, os conselheiros entenderam as justificativas apresentadas e deram sua aprovação com algumas solicitações de esclarecimentos aos seguintes itens: a) Quanto recebe “per capita” cada um dos 92 Agentes da Dengue (Campo e Administrativos), b) Qual a defasagem de atualização do SIAB, c) A que se referem as 73 denúncias de saúde da Vigilância Sanitária, d) Se houve algum caso de Dengue localizado ou em trânsito (Importada), e) Os R$ 35.748,40 fornecidos em medicamentos excepcionais a requerimento do Ministério Público, foram cobrados do Ministério da Saúde e da Secretaria de Estado da Saúde  , </w:t>
      </w:r>
      <w:r>
        <w:rPr>
          <w:rFonts w:cs="Arial" w:ascii="Arial" w:hAnsi="Arial"/>
          <w:b/>
          <w:bCs/>
          <w:color w:val="333300"/>
          <w:sz w:val="22"/>
        </w:rPr>
        <w:t>6- Informes Gerais:</w:t>
      </w:r>
      <w:r>
        <w:rPr>
          <w:rFonts w:cs="Arial" w:ascii="Arial" w:hAnsi="Arial"/>
          <w:color w:val="333300"/>
          <w:sz w:val="22"/>
        </w:rPr>
        <w:t>Conselheira Carmem solicita a manisfetação do CAPS. Foi solicitado audiência para tratar de assuntos referente ao assunto sobre residência terapêutica. Nunes parabeniza aos conselheiros que se encontraram na VII Conferencia e, ao Coordenador da Conferencia, Dr. Valdir, Darcy Fez menção de que a falta dos conselheiros foi muito grande e que poucos conselheiros participaram, e que foi vexatório a falta de participação dos conselheiros, e que gostaria que fosse colocada a lista de presença 15 minutos antes de terminar a reunião, Tânia coloca a situação de como ficam os conselheiros suplentes sobre as faltas dos conselheiros titulares, ficou definido que o grupo de trabalho fará versão sobre esta demanda da conselheira suplente Tânia,</w:t>
      </w:r>
      <w:r>
        <w:rPr>
          <w:rFonts w:cs="Arial" w:ascii="Arial" w:hAnsi="Arial"/>
          <w:b/>
          <w:bCs/>
          <w:color w:val="333300"/>
          <w:sz w:val="22"/>
        </w:rPr>
        <w:t xml:space="preserve">  </w:t>
      </w:r>
      <w:r>
        <w:rPr>
          <w:rFonts w:cs="Arial" w:ascii="Arial" w:hAnsi="Arial"/>
          <w:color w:val="333300"/>
          <w:sz w:val="22"/>
        </w:rPr>
        <w:t>no que diz respeito aos conselheiros titulares, no que tange as faltas.</w:t>
      </w:r>
      <w:r>
        <w:rPr>
          <w:rFonts w:cs="Arial" w:ascii="Arial" w:hAnsi="Arial"/>
          <w:b/>
          <w:bCs/>
          <w:color w:val="333300"/>
          <w:sz w:val="22"/>
        </w:rPr>
        <w:t xml:space="preserve"> 7- Pauta para a próxima reunião</w:t>
      </w:r>
      <w:r>
        <w:rPr>
          <w:rFonts w:cs="Arial" w:ascii="Arial" w:hAnsi="Arial"/>
          <w:color w:val="333300"/>
          <w:sz w:val="22"/>
        </w:rPr>
        <w:t>: 1-</w:t>
      </w:r>
      <w:r>
        <w:rPr>
          <w:rFonts w:cs="Arial" w:ascii="Arial" w:hAnsi="Arial"/>
          <w:b/>
          <w:bCs/>
          <w:color w:val="333300"/>
          <w:sz w:val="22"/>
          <w:u w:val="single"/>
        </w:rPr>
        <w:t>Extraordinária:</w:t>
      </w:r>
      <w:r>
        <w:rPr>
          <w:rFonts w:cs="Arial" w:ascii="Arial" w:hAnsi="Arial"/>
          <w:color w:val="333300"/>
          <w:sz w:val="22"/>
          <w:u w:val="single"/>
        </w:rPr>
        <w:t xml:space="preserve"> Aprovação do regimento interno do conselho municipal de saúde. </w:t>
      </w:r>
      <w:r>
        <w:rPr>
          <w:rFonts w:cs="Arial" w:ascii="Arial" w:hAnsi="Arial"/>
          <w:b/>
          <w:bCs/>
          <w:color w:val="333300"/>
          <w:sz w:val="22"/>
          <w:u w:val="single"/>
        </w:rPr>
        <w:t>Ordinária:</w:t>
      </w:r>
      <w:r>
        <w:rPr>
          <w:rFonts w:cs="Arial" w:ascii="Arial" w:hAnsi="Arial"/>
          <w:color w:val="333300"/>
          <w:sz w:val="22"/>
          <w:u w:val="single"/>
        </w:rPr>
        <w:t xml:space="preserve"> Aprovação da ata da reunião ordinária do dia 01/08/006; Informações da mesa diretora; Apresentação e analise de projetos das plantas das policlínicas; Informes gerais; Pauta para a próxima reunião.</w:t>
      </w:r>
      <w:r>
        <w:rPr>
          <w:rFonts w:cs="Arial" w:ascii="Arial" w:hAnsi="Arial"/>
          <w:sz w:val="22"/>
        </w:rPr>
        <w:t xml:space="preserve"> </w:t>
      </w:r>
    </w:p>
    <w:p>
      <w:pPr>
        <w:pStyle w:val="Normal"/>
        <w:jc w:val="both"/>
        <w:rPr>
          <w:rFonts w:ascii="Arial" w:hAnsi="Arial" w:cs="Arial"/>
          <w:color w:val="333300"/>
          <w:sz w:val="22"/>
        </w:rPr>
      </w:pPr>
      <w:r>
        <w:rPr>
          <w:rFonts w:cs="Arial" w:ascii="Arial" w:hAnsi="Arial"/>
          <w:color w:val="333300"/>
          <w:sz w:val="22"/>
        </w:rPr>
      </w:r>
    </w:p>
    <w:p>
      <w:pPr>
        <w:pStyle w:val="Parteinferiordoformulrio"/>
        <w:rPr>
          <w:color w:val="333300"/>
          <w:sz w:val="22"/>
        </w:rPr>
      </w:pPr>
      <w:r>
        <w:rPr>
          <w:color w:val="333300"/>
          <w:sz w:val="22"/>
        </w:rPr>
        <w:t>Parte inferior do formulário</w:t>
      </w:r>
    </w:p>
    <w:sectPr>
      <w:headerReference w:type="default" r:id="rId2"/>
      <w:type w:val="nextPage"/>
      <w:pgSz w:w="11906" w:h="16838"/>
      <w:pgMar w:left="1701" w:right="1418" w:gutter="0" w:header="720" w:top="1418"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LineNumbering">
    <w:name w:val="Lin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Corpodetexto2">
    <w:name w:val="Corpo de texto 2"/>
    <w:basedOn w:val="Normal"/>
    <w:qFormat/>
    <w:pPr>
      <w:jc w:val="both"/>
    </w:pPr>
    <w:rPr>
      <w:rFonts w:ascii="Arial" w:hAnsi="Arial" w:cs="Arial"/>
      <w:color w:val="00000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07:00Z</dcterms:created>
  <dc:creator>Saude</dc:creator>
  <dc:description/>
  <cp:keywords/>
  <dc:language>en-US</dc:language>
  <cp:lastModifiedBy>conselho</cp:lastModifiedBy>
  <cp:lastPrinted>2006-10-20T13:38:00Z</cp:lastPrinted>
  <dcterms:modified xsi:type="dcterms:W3CDTF">2008-02-14T21:47:00Z</dcterms:modified>
  <cp:revision>8</cp:revision>
  <dc:subject/>
  <dc:title>CONSELHO MUNICIPAL DE SAÚDE DE FLORIANÓPOLIS/SC</dc:title>
</cp:coreProperties>
</file>