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CONSELHO MUNICIPAL DE SAÚDE DE FLORIANÓPOLIS/SC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ta Extraordinária nº 002 e Ata Ordinária nº 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Partesuperiorzdoformulrio"/>
        <w:rPr>
          <w:sz w:val="22"/>
        </w:rPr>
      </w:pPr>
      <w:r>
        <w:rPr>
          <w:sz w:val="22"/>
        </w:rPr>
        <w:t>Parte superior do formulár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o  dia trinta do mês de agosto do ano de dois mil e seis, realizou-se reunião extraordinária sob numero 002/06 e ordinária sob o numero de ata zero, zero nove do Conselho Municipal de Saúde, na sala de reuniões da Vigilância em Saúde, Ed. Alameda Center, Florianópolis. </w:t>
      </w:r>
      <w:r>
        <w:rPr>
          <w:rFonts w:cs="Arial" w:ascii="Arial" w:hAnsi="Arial"/>
          <w:b/>
          <w:sz w:val="22"/>
        </w:rPr>
        <w:t xml:space="preserve">Conselheiros participantes: </w:t>
      </w:r>
      <w:r>
        <w:rPr>
          <w:rFonts w:cs="Arial" w:ascii="Arial" w:hAnsi="Arial"/>
          <w:sz w:val="22"/>
        </w:rPr>
        <w:t xml:space="preserve">1- SEBASTIÃO FERREIRA NUNES, 2- JOÃO JOSÉ CÂNDIDO DA SILVA, 3- DARCY E. ZAMORA, 4- JOSÉ LUIS FREIRE, 5- SIDNEYA GASPAR DE OLIVEIRA, 6- VALDETE LOBO, 7- ELCI FRANCISCO MANOEL, 8- IVETE PRIGOL HANSER, 9- CAIO MARCIO CUNHA, 10- SEBASTIÃO DAVID MACHADO, 11- SEBASTIÃO LAMI FILHO, 12- GERALDO ALVES MOREIRA, 13- CARMEM SILVA COSTA,14- OSCAR LOBO ,15- MAURY JOSÉ DA LUZ MACIEL ,16- MONICH MELO CARDOSO , 17- JANINE COELHO OURIQUES ,18- CLAMIR LEONY MACHADO BORGES, 19- VALDIR JOSÉ FERREIRA, 20- SELMA LOCH, 21- RITA PERUCHI, 22- OSCAR LOBO E 23- TANIA G. A . PETRY, </w:t>
      </w:r>
      <w:r>
        <w:rPr>
          <w:rFonts w:cs="Arial" w:ascii="Arial" w:hAnsi="Arial"/>
          <w:b/>
          <w:sz w:val="22"/>
        </w:rPr>
        <w:t>Outros participantes:</w:t>
      </w:r>
      <w:r>
        <w:rPr>
          <w:rFonts w:cs="Arial" w:ascii="Arial" w:hAnsi="Arial"/>
          <w:sz w:val="22"/>
        </w:rPr>
        <w:t xml:space="preserve"> 1- MASLOVA R. MARAGNO, 2- MARCIA SUELI DE CASTANAEL, 3- KAREN REGINA BARLI, 4- BERENICA M. ESCOVER, 5- MARIO BASTOS JR., 6- LUIZ F. FURLANETO, 7- EDNA MARIA NIEIRO, 8- MAURICIO SILVA, 9- SANDRA MARA FARIAS, 10- JEZABEL ANDRADE SILVA, 11- JULIANA B. REIS GIRARDI E 13- EDLA Z. GONZALEZ. </w:t>
      </w:r>
      <w:r>
        <w:rPr>
          <w:rFonts w:cs="Arial" w:ascii="Arial" w:hAnsi="Arial"/>
          <w:b/>
          <w:sz w:val="22"/>
        </w:rPr>
        <w:t xml:space="preserve">Ordem do Dia: Abertura dos trabalhos: </w:t>
      </w:r>
      <w:r>
        <w:rPr>
          <w:rFonts w:cs="Arial" w:ascii="Arial" w:hAnsi="Arial"/>
          <w:sz w:val="22"/>
        </w:rPr>
        <w:t>1º Secretario o Sr. Sebastião. F. Nunes realizou a verificação de quorum dos conselheiros presente? Não havendo quorum, o 1 secretario abriu os trabalhos na segunda chamada 30 minutos após, conforme determina o Regimento Interno, solicitando realizando a leitura dos itens de pauta da reunião do dia 01/08/2006 e em seguida, apresentou o Secretario Adjunto da Saúde Dr. Clécio Spezim que justificou no momento a ausência do Presidente do Conselho Dr. João José Candido da Silva e que, estaria presente mais tarde,  pois estava em reunião com o Prefeito Municipal. Foi aberta a palavra e  o Conselheiro                       Darcy, solicitou ao 1º Secretário que colocasse aos conselheiros, já que o presidente não se encontrava, quem desejaria  assumir a abertura da reunião, o 1º Secretario colocou ao pleno do conselho sua proposta e Darcy, solicitou a palavra e  colocou a todos os conselheiros que a proposta  era de que o 1º Secretario conduzisse na ausência do presidente ate sua chegada. Foi lida 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auta de reunião: 1-Reunião Extraordinária: Aprovação do regimento interno do conselho municipal de saúde. Ordinária: Aprovação da ata da reunião anterior do dia 01/08/006; Informações da mesa diretora; Apresentação e analise de projetos das plantas das policlínicas; Informes gerais; Pauta para a próxima reunião. Logo a seguir, iniciou-se a reunião extraordinária, abrindo-se os trabalhos para apresentação e votação do Regimento Interno: Foi dado a palavra para os Drs. Valdir Jose´Ferreira e Caio Márcio que apresentaram pelo grupo de trabalho a leitura da proposta de Regimento, e como deveria ser a ordem do processo de leitura: sendo que seriam aprovados todos os artigos e parágrafos que não fossem destacados. Os destaques seriam discutidos e aprovados no final. Após vários destaques apresentados     ao novo regimento interno, o mesmo recebeu modificações e foi aprovado por maioria, passando seus artigos e parágrafos a prevalecer apartir desta data. Encerrada a reunião extraordinária, deu-se início, de imediato, à reunião ordinária, com a pauta seguinte:</w:t>
      </w:r>
      <w:r>
        <w:rPr>
          <w:rFonts w:cs="Arial" w:ascii="Arial" w:hAnsi="Arial"/>
          <w:b/>
          <w:bCs/>
          <w:sz w:val="22"/>
        </w:rPr>
        <w:t xml:space="preserve">1- Aprovação da ata de reunião do dia 01/08/06 e das ordinárias e extraordinárias do dia 30/08/2006: </w:t>
      </w:r>
      <w:r>
        <w:rPr>
          <w:rFonts w:cs="Arial" w:ascii="Arial" w:hAnsi="Arial"/>
          <w:sz w:val="22"/>
        </w:rPr>
        <w:t xml:space="preserve">Ata deverá ser apresentada com as novas inclusões solicitada pelo plenário e reapresentada aos conselheiros para apreciação e aprovação na próxima reunião ordinária do dia 03/10/06.. </w:t>
      </w:r>
      <w:r>
        <w:rPr>
          <w:rFonts w:cs="Arial" w:ascii="Arial" w:hAnsi="Arial"/>
          <w:b/>
          <w:bCs/>
          <w:sz w:val="22"/>
        </w:rPr>
        <w:t>2- Informes da mesa diretora: C</w:t>
      </w:r>
      <w:r>
        <w:rPr>
          <w:rFonts w:cs="Arial" w:ascii="Arial" w:hAnsi="Arial"/>
          <w:sz w:val="22"/>
        </w:rPr>
        <w:t xml:space="preserve">omunicado do conselheiro Geraldo Moreira; oficio de nº 023 da Associação dos Usuários do CAPS II Ponta do Coral; Comunicação Interna de nº 040/06, 043/06 e 042/06;  Ofício CREMES de nº  05233/06; e Ofício de nº 158/06; Comunicação Interna do Gabinete do Secretario; Comunicado da nova composição  do Conselho Nacional de Saúde; Oficio  de nº 001/06, Comissão Ampliada de Saúde Mental;  </w:t>
      </w:r>
      <w:r>
        <w:rPr>
          <w:rFonts w:cs="Arial" w:ascii="Arial" w:hAnsi="Arial"/>
          <w:b/>
          <w:bCs/>
          <w:sz w:val="22"/>
        </w:rPr>
        <w:t xml:space="preserve">3- Apresentação e analise de projetos das plantas das policlínicas: </w:t>
      </w:r>
      <w:r>
        <w:rPr>
          <w:rFonts w:cs="Arial" w:ascii="Arial" w:hAnsi="Arial"/>
          <w:sz w:val="22"/>
        </w:rPr>
        <w:t xml:space="preserve">O Presidente do Conselho solicitou para equipe do Dr. Mario Basto que desse inicio a apresentação e analise de projetos das plantas das policlínicas, e a Dra. Karen Regina Barli, deu inicio sua apresentação, foi colocado que como ainda não fora apresentado para os conselheiros, esta seria uma oportunidade de que fossem sanadas as dúvidas. O Conselheiro Darcy, indagou detalhes à senhora Karen Regina, e o mesmo recebeu as informações. Foi apresentado todo o projeto de construção das policlínicas. A seguir,  foi dada aos conselheiros a palavra, muitas duvidas que pairavam no ar foi colocadas e em seguida respondidas. O presidente pronunciou-se e disse, que gostaria de que todos os conselheiros entendessem que esta e uma nova gestão e pediu para todos novamente o apoio do CMS. O conselheiro Sebastião Nunes, colocou sua posição e disse que era hora de acabar com esta historia e que deveríamos passar a frente, pois ali estava sendo apresentado algo que todos viam pedindo e portanto poderíamos através de resolução aprovar as construções das policlínicas. O presidente colocou em votação, sendo aprovado por maioria com alguns votos: quatro votos contrários e três abstenções. A secretaria do o Conselho editará resolução a respeito. </w:t>
      </w:r>
      <w:r>
        <w:rPr>
          <w:rFonts w:cs="Arial" w:ascii="Arial" w:hAnsi="Arial"/>
          <w:b/>
          <w:bCs/>
          <w:sz w:val="22"/>
        </w:rPr>
        <w:t xml:space="preserve">4- Informes Gerais: </w:t>
      </w:r>
      <w:r>
        <w:rPr>
          <w:rFonts w:cs="Arial" w:ascii="Arial" w:hAnsi="Arial"/>
          <w:sz w:val="22"/>
        </w:rPr>
        <w:t xml:space="preserve">Conselheiro Darcy, informou que o sul da ilha estará realizando o Fórum Popular Permanente de Saúde da Região Sul no qual seria apresentado o projeto de implantação e funcionamento da Policlínica Sul, O Conselheiro Nunes, destacou que aguarda posicionamento da secretaria quanto a providências de ampliação da unidade Básica de Saúde do Rio Vermelho,  </w:t>
      </w:r>
      <w:r>
        <w:rPr>
          <w:rFonts w:cs="Arial" w:ascii="Arial" w:hAnsi="Arial"/>
          <w:b/>
          <w:bCs/>
          <w:sz w:val="22"/>
        </w:rPr>
        <w:t>5- Pauta para a próxima reuniã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  <w:u w:val="single"/>
        </w:rPr>
        <w:t>Ordinária:</w:t>
      </w:r>
      <w:r>
        <w:rPr>
          <w:rFonts w:cs="Arial" w:ascii="Arial" w:hAnsi="Arial"/>
          <w:sz w:val="22"/>
          <w:u w:val="single"/>
        </w:rPr>
        <w:t xml:space="preserve"> Aprovação da ata da reunião ordinária do dia 01/08/006 e 30/08/06; Informações da mesa diretora; Apresentação Programa de Saúde do Idoso; Apresentação da proposta de Regionalização de Vigilância Sanitária; Informes gerais e Pauta para a próxima reuni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de acordo com a Convocação do dia 03/08/2006. A presente ata foi Lavrada e por mim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  <w:u w:val="single"/>
        </w:rPr>
        <w:t>assinada.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teinferiordoformulrio"/>
        <w:rPr>
          <w:sz w:val="22"/>
        </w:rPr>
      </w:pPr>
      <w:r>
        <w:rPr>
          <w:sz w:val="22"/>
        </w:rPr>
        <w:t>Parte inferior do formulário</w:t>
      </w:r>
    </w:p>
    <w:sectPr>
      <w:headerReference w:type="default" r:id="rId2"/>
      <w:type w:val="nextPage"/>
      <w:pgSz w:w="11906" w:h="16838"/>
      <w:pgMar w:left="1701" w:right="1418" w:gutter="0" w:header="720" w:top="1418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LineNumbering">
    <w:name w:val="Lin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00:00Z</dcterms:created>
  <dc:creator>Saude</dc:creator>
  <dc:description/>
  <cp:keywords/>
  <dc:language>en-US</dc:language>
  <cp:lastModifiedBy>conselho</cp:lastModifiedBy>
  <cp:lastPrinted>2006-10-20T13:40:00Z</cp:lastPrinted>
  <dcterms:modified xsi:type="dcterms:W3CDTF">2008-02-19T17:34:00Z</dcterms:modified>
  <cp:revision>4</cp:revision>
  <dc:subject/>
  <dc:title>CONSELHO MUNICIPAL DE SAÚDE DE FLORIANÓPOLIS/SC</dc:title>
</cp:coreProperties>
</file>