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80808"/>
          <w:sz w:val="20"/>
          <w:u w:val="single"/>
          <w:lang w:val="en-US" w:eastAsia="en-US"/>
        </w:rPr>
      </w:pPr>
      <w:r>
        <w:rPr>
          <w:color w:val="080808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914400" cy="1062990"/>
                <wp:effectExtent l="73660" t="95885" r="673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6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selho Municipal de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051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-36pt;width:71.95pt;height:8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selho Municipal de Saú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nselho Municipal de Saúde&#10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-9pt;width:53.95pt;height:17.1pt;mso-wrap-style:none;v-text-anchor:middle" type="_x0000_t136">
            <v:path textpathok="t"/>
            <v:textpath on="t" fitshape="t" string="Florianópolis/SC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ffcc00" stroked="t" o:allowincell="f" style="position:absolute;margin-left:207pt;margin-top:-27pt;width:35.95pt;height:17.95pt;mso-wrap-style:none;v-text-anchor:middle" type="_x0000_t136">
            <v:path textpathok="t"/>
            <v:textpath on="t" fitshape="t" string="C.M.S" style="font-family:&quot;Arial Black&quot;;font-size:12pt"/>
            <v:fill o:detectmouseclick="t" color2="#755e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color w:val="080808"/>
          <w:u w:val="single"/>
        </w:rPr>
      </w:pPr>
      <w:r>
        <w:rPr>
          <w:color w:val="080808"/>
          <w:u w:val="single"/>
        </w:rPr>
        <w:t>CONSELHO MUNICIPAL DE SAÚDE DE FLORIANÓPOLIS/SC</w:t>
      </w:r>
    </w:p>
    <w:p>
      <w:pPr>
        <w:pStyle w:val="Heading1"/>
        <w:jc w:val="center"/>
        <w:rPr>
          <w:color w:val="080808"/>
        </w:rPr>
      </w:pPr>
      <w:r>
        <w:rPr>
          <w:color w:val="080808"/>
        </w:rPr>
        <w:t>ATA DA REUNIÃO ORDINÁRIA DO DIA 03/10/06</w:t>
      </w:r>
    </w:p>
    <w:p>
      <w:pPr>
        <w:pStyle w:val="Normal"/>
        <w:jc w:val="center"/>
        <w:rPr>
          <w:color w:val="080808"/>
          <w:sz w:val="22"/>
        </w:rPr>
      </w:pPr>
      <w:r>
        <w:rPr>
          <w:color w:val="080808"/>
          <w:sz w:val="22"/>
        </w:rPr>
        <w:t>Ata nº 010</w:t>
      </w:r>
    </w:p>
    <w:p>
      <w:pPr>
        <w:pStyle w:val="Normal"/>
        <w:jc w:val="both"/>
        <w:rPr/>
      </w:pPr>
      <w:r>
        <w:rPr>
          <w:color w:val="080808"/>
        </w:rPr>
        <w:t xml:space="preserve">Ao três dias do mês de outubro do ano de dois mil e seis, realizou-se mais uma reunião ordinária do Conselho Municipal de Saúde, cuja ata tem o numero dez, na sala de reuniões da Vigilância em Saúde, Ed. Alameda Center, Florianópolis. </w:t>
      </w:r>
      <w:r>
        <w:rPr>
          <w:b/>
          <w:color w:val="080808"/>
        </w:rPr>
        <w:t xml:space="preserve">Conselheiros participantes: </w:t>
      </w:r>
      <w:r>
        <w:rPr>
          <w:color w:val="080808"/>
        </w:rPr>
        <w:t xml:space="preserve">JOÃO JOSÉ CÂNDIDO DA SILVA – Presidente, 1-  SEBASTIÃO FERREIRA NUNES – 1º Secretario,  3- TÂNIA GARCIA ALEXANDRE PETRY, 4- DARCY E. ZAMORA, 5-JOSÉ LUIS FREIRE, 6- VALDIR JOSÉ FERREIRA, 7-JOSÉ ANDINO MAFIOLETE, 8- ELCI FRANCISCO MANOEL, 9- IVETE PRIGOL HANSER, 10– VALMIR BITENCOURT, 11- CAIO MARCIO CUNHA,12- SIDNEIA GASPAR DE OLIVEIRA ,13- GERALDO ALVES MOREIRA,14- SELMA LOCH, 15- OSCAR LOBO ,16- MAURY JOSÉ DA LUZ MACIEL ,17-MONICH MELO CARDOSO , 18- JANINE COELHO OURIQUES ,19- CLAMIR LEONY MACHADO BORGES, 20- SUELI AMALIA DE ANDRADE, 21- RITA PERUCHI, 22- RODOLFO S. MATTE FILHO, 23- NONOHAI CUNHA DA SILVA, 24- VALDETE LOBO e 25- WALTER MARRA. </w:t>
      </w:r>
      <w:r>
        <w:rPr>
          <w:b/>
          <w:color w:val="080808"/>
        </w:rPr>
        <w:t>Outros participantes:</w:t>
      </w:r>
      <w:r>
        <w:rPr>
          <w:color w:val="080808"/>
        </w:rPr>
        <w:t xml:space="preserve"> 1- CRISTIANE H. CRISPIM, 2- JEFERSON RODRIGUES, 3- FABIANO T. DE SOUZA, 4- MARIA ELISA FARIAS, 5- ANDRESA C. M. DIAS, 6- MARCELO DUTRA CUNHA, 7- MARIA CRISTINA ITOKASU, 8- JANETE H. TEMCHKO, 9- NATALIA H. A. BORESFILD, 10- MARCELA C. DOMS, 11- PAULO POLI NETO, LAUDEMIR JAIME V. FILHO, 12- NULVIO W. JUNIOR, 13- JARDEL CORREA DE OLIVEIRA, 14- MAURICIO SILVA e 15- MARIO J. BASTOS JR. </w:t>
      </w:r>
      <w:r>
        <w:rPr>
          <w:b/>
          <w:color w:val="080808"/>
        </w:rPr>
        <w:t xml:space="preserve">Ordem do Dia: Abertura dos trabalhos: </w:t>
      </w:r>
      <w:r>
        <w:rPr>
          <w:bCs/>
          <w:color w:val="080808"/>
        </w:rPr>
        <w:t>Conforme determina o Regimento Interno, o 1º Secretario, Sr. Sebastião Ferreira Nunes abriu a seção as 13:30 hs, em 1ª chamada. Não havendo quorum regimental, foi informado que os trabalhos deveriam iniciar em segunda chamada com qualquer numero de conselheiros presentes, as 14:00 horas. O</w:t>
      </w:r>
      <w:r>
        <w:rPr>
          <w:color w:val="080808"/>
        </w:rPr>
        <w:t xml:space="preserve"> presidente do Conselho Municipal de Saúde, Dr. João José Cândido da Silva, as 14:00 horas abriu a reunião ordinária solicitando ao 1º Secretario, Sr. Sebastião. F. Nunes, para fazer a contagem dos conselheiros presentes. O presidente abriu os trabalhos colocando em apreciação dos conselheiros a proposta do Conselheiro Darcy, conforme pedido que a secretaria do conselho, deveria controlar a freqüência das entidades ou dos conselheiros presentes, através de um livro de presença para ser assinado minutos antes do encerramento da reunião, verificando-se assim o quorum, pois existem matérias que deveriam ser apreciadas por todos os conselheiros presentes no início da reunião, assunto este que colocado em votação foi aprovado por unanimidade. A seguir solicitou ao 1º Secretário a leitura dos itens da pauta da reunião. </w:t>
      </w:r>
      <w:r>
        <w:rPr>
          <w:b/>
          <w:bCs/>
          <w:color w:val="080808"/>
        </w:rPr>
        <w:t>1- Aprovação das atas das reuniões dos dias 1º e 30/08/06:</w:t>
      </w:r>
      <w:r>
        <w:rPr>
          <w:color w:val="080808"/>
        </w:rPr>
        <w:t xml:space="preserve"> O Presidente do Conselho colocou em apreciação as atas de 01 e 30/08/2006. O Conselheiro Caio Marcio, verificou que houve um lapso sobre a proposição referente ao capítulo das Comissões, pois este item não obteve aprovação e que gostaria de saber o que aconteceu. O presidente colocou, para ajudar, que ele lembra-se que, ficou definido que a questão relacionada às Comissões, deveria ser analisada pelos proponentes e ser encaminhada ao CMS para apreciação e aprovação deste item pendente, solicitando que os componentes das duas referidas comissões, encabeçadas pela Dra. Selma e Dr. Caio Marcio deveriam se reunir para dar uma finalização ao assunto, para que seja apreciado pelo plenário do conselho, O c</w:t>
      </w:r>
      <w:r>
        <w:rPr/>
        <w:t>onselheiro Sebastião Nunes colocou que qualquer apreciação deveria passar pelo plenário do conselho, pois achava que somente o plenário deve decidir sobre quaisquer assunto</w:t>
      </w:r>
      <w:r>
        <w:rPr>
          <w:color w:val="080808"/>
        </w:rPr>
        <w:t xml:space="preserve"> . </w:t>
      </w:r>
      <w:r>
        <w:rPr>
          <w:b/>
          <w:bCs/>
          <w:color w:val="080808"/>
        </w:rPr>
        <w:t xml:space="preserve">2- Informes da mesa diretora: </w:t>
      </w:r>
      <w:r>
        <w:rPr>
          <w:color w:val="080808"/>
        </w:rPr>
        <w:t xml:space="preserve">Seminário Sul Sudeste de Saúde da População Negra, no Rio de Janeiro nos dias 25, 26 e 27/10/06,  Ausência nas reuniões do conselho de vários conselheiros, Pedido do Conselho Local de Saúde dos Ingleses e a Associação Luzes da Ilha,  II Fórum Municipal de Conselhos Locais de Saúde, Comunicar quer o Sr. Nonohai Cunha da Silva, passa a representar  a senhora Cleide Maria Grando como conselheiro suplente da Associação Rondonista, Pedido do Professor Fernando Osni Machado,  para que não seja reconhecido como conselheiro,  solicitando que seja informando a reitoria da UFSC, Parecer da Comissão de Direito do CMS sobre o Empreendimento Costão Golfe, Proposta do Orçamento para 2007, Grupo Interinstitucional de Comunicação e Educação em Saúde -  informações de seu boletim eletrônico, Apreciação da PPI da Vigilância Epidemiológica, Plano de Aplicação do Programa DST/AIDS, Plano Anual de Tuberculose, 1ª Assembléia Estadual de Usuários e Familiares de Serviços de Saúde Mental, em Rio do Sul, em 01/11/2006, Oficio nº 00746/2006 de 29 de agosto de 2006, Oficio nº 1006 – A06 de 29 de setembro de 2006, Escolha de um facilitador de educação permanente em saúde eleito no CMS, Cópia da Instrução Normativas 01, de 01/08/2006 e Portaria nº 183/06, de 04/08/2006, Oficio nº 991/06 de 25/09/2006, sobre proposta de alteração do Orçamento para  2007, com copias a todos os conselheiros presentes à reunião. </w:t>
      </w:r>
      <w:r>
        <w:rPr>
          <w:b/>
          <w:bCs/>
          <w:color w:val="080808"/>
        </w:rPr>
        <w:t xml:space="preserve">3- Apresentação do Programa do Idoso: </w:t>
      </w:r>
      <w:r>
        <w:rPr>
          <w:color w:val="080808"/>
        </w:rPr>
        <w:t xml:space="preserve">O presidente passou a palavra para Dra. Selma Loch, que apresentou aos conselheiros o Programa do Idoso. Em sua totalidade, a Diretora do Departamento de Saúde e Conselheira fez sua explanação quanto ao programa, e após tirou as dúvidas dos conselheiros, sendo que alguns membros lhe deram parabéns pela apresentação, solicitando ao presidente a colocação em votação a matéria apresentada. Aprovado por unanimidade,  devendo ser editada uma Resolução do CMS, a respeito.  </w:t>
      </w:r>
      <w:r>
        <w:rPr>
          <w:b/>
          <w:bCs/>
          <w:color w:val="080808"/>
        </w:rPr>
        <w:t>4-</w:t>
      </w:r>
      <w:r>
        <w:rPr>
          <w:color w:val="080808"/>
        </w:rPr>
        <w:t xml:space="preserve"> </w:t>
      </w:r>
      <w:r>
        <w:rPr>
          <w:b/>
          <w:bCs/>
          <w:color w:val="080808"/>
        </w:rPr>
        <w:t>Apresentação da proposta Regionalização da Vigilância em Saúde:</w:t>
      </w:r>
      <w:r>
        <w:rPr>
          <w:color w:val="080808"/>
        </w:rPr>
        <w:t xml:space="preserve">. O Presidente do Conselho colocou aos conselheiros que este ponto é de grande relevância, assim como todos os que estão sendo apresentados ao conselho, mas que gostaria que todos atentassem para a apresentação e convidou o Dr. Antonio Anselmo Granzotto de Campos a realizar a explanação em nome da Assessoria de Vigilância em Saúde do município de Florianópolis O Dr. Anselmo iniciou fazendo um pequeno histórico da Vigilância em Saúde em Florianópolis, e dando seqüência, informou que os moldes utilizados para regionalização foram aqueles apresentados para regionalizar à vigilância sanitária, e que por sua vez entende que a forma mais correta é de se estar perto da população no que toca a regionalização. Em seguida pediu aos conselheiros o seu apoio dando por encerrado sua apresentação. O presidente do CMS colocou a palavra a disposição dos conselheiros. O conselheiro Nunes parabenizou tanto a apresentação da Dra. Selma e como a do Dr. Anselmo, e toda a equipe envolvida no processo e fez a seguinte conclusão, que agora se pode discutir saúde no município com mais dignidade, O conselheiro José Luis colocou que as coisas começaram a se esclarecer a partir do momento que o conselho toma conhecimento das ações do executivo e que é preciso o conselho conhecer as demandas do executivo.  O conselheiro Darcy solicitou ao Dr. Anselmo qual a previsão de inicio do processo definitivo de regionalização, e após as explicações dadas, o presidente do CMS colocou aos conselheiros a proposta, sendo aprovado por unanimidade e devendo o CMS editar uma Resolução a respeito. </w:t>
      </w:r>
      <w:r>
        <w:rPr>
          <w:b/>
          <w:bCs/>
          <w:color w:val="080808"/>
        </w:rPr>
        <w:t xml:space="preserve">5- Informes Gerais. </w:t>
      </w:r>
      <w:r>
        <w:rPr>
          <w:color w:val="080808"/>
        </w:rPr>
        <w:t>O conselheiro Walter Marra informou que o Instituto de Prevenção a Cegueira foi contratado pela PMF/SME (Secretaria Municipal de Educação) para atendimento de 965 escolares da rede pública, de acordo com o convênio do nº790024/2006 MEC/PMF do FNDE (Fundo Nacional de Desenvolvimento da Educação), pelo Pregão Eletrônico nº 405/SADM/DLCC/006 e o contrato nº. 480/EDUC/006. O atendimento está sendo efetuado neste ano, cuja meta prevista é 665 crianças em oftalmologia e 300 em otorrinolaringologia com audiometria. Este Instituto (PRECE) exporá ao plenário do CMS, posteriormente, os resultados do trabalho. Ao final dos informes o presidente solicitou que cm relação às propostas de Apreciação da PPI da Vigilância Epidemiológica, Plano de Aplicação do Programa DST/AIDS, Plano Anual de Tuberculose e Projeto Saúde em Forma, fossem aprovados pelo plenário do conselho, ficando definido que o Departamento de Saúde, através da Dra. Selma, fizesse uma exposição dos mesmos, sendo colocado em votação, o que foi aprovado, devendo ser editadas resoluções a respeito, pelo CMS. O conselheiro Darcy E. Zamora apresentou o projeto de realização do 2º Fórum Municipal de Conselhos Locais que deverá ser realizado no Auditório do CCS/UFSC (Centro de Ciências da Saúde) que houve mudança de data do mesmo para o dia 02/12 do corrente ano, solicitando aprovação do CMS. O presidente abriu a discussão e se posicionou pedindo maiores esclarecimentos a respeito do evento, pois a Secretaria de Saúde não havia tomado conhecimento do fórum e sim através da secretaria do conselho. O conselheiro José Luis declarou que o Fórum já era uma decisão do plenário e que no ano de 2005 já havia sido realizado o 1º Fórum com apoio da Secretaria de Saúde e da UFSC. 6</w:t>
      </w:r>
      <w:r>
        <w:rPr>
          <w:b/>
          <w:bCs/>
          <w:color w:val="080808"/>
        </w:rPr>
        <w:t>- Pauta para a próxima reunião</w:t>
      </w:r>
      <w:r>
        <w:rPr>
          <w:color w:val="080808"/>
        </w:rPr>
        <w:t>: 1- Aprovação da ata da reunião ordinária do dia 03/10/06; 2- Informações da mesa diretora; 3- Analise de aprovação do orçamento de 2007; 4- Apresentação de prestação de contas do 3º trimestre/06; 5- Informes Gerais; 6- Pauta para próxima reunião. Nada mais tendo a discutir foi encerrada a reunião ordinária sendo lavrada a presente ata e por mim assinada.</w:t>
      </w:r>
    </w:p>
    <w:sectPr>
      <w:headerReference w:type="default" r:id="rId2"/>
      <w:type w:val="nextPage"/>
      <w:pgSz w:w="11906" w:h="16838"/>
      <w:pgMar w:left="1701" w:right="1418" w:gutter="0" w:header="720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36:00Z</dcterms:created>
  <dc:creator>Saude</dc:creator>
  <dc:description/>
  <dc:language>en-US</dc:language>
  <cp:lastModifiedBy>saude</cp:lastModifiedBy>
  <cp:lastPrinted>2006-11-27T15:15:00Z</cp:lastPrinted>
  <dcterms:modified xsi:type="dcterms:W3CDTF">2007-02-08T12:22:00Z</dcterms:modified>
  <cp:revision>6</cp:revision>
  <dc:subject/>
  <dc:title>CONSELHO MUNICIPAL DE SAÚDE DE FLORIANÓPOLIS/SC</dc:title>
</cp:coreProperties>
</file>